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color w:val="000000"/>
          <w:sz w:val="28"/>
          <w:szCs w:val="22"/>
          <w:lang w:val="ru-RU" w:eastAsia="en-US"/>
        </w:rPr>
        <w:drawing>
          <wp:inline distT="0" distB="0" distL="0" distR="0">
            <wp:extent cx="58801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_____________  №  _______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4253" w:leader="none"/>
        </w:tabs>
        <w:spacing w:before="0" w:after="0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тверждения перечней информации о деятельности органов местного самоуправления муниципального образования «Починковский муниципальный округ» Смоленской области, размещаемой на официальных сайтах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В  соответствии  с  частью  7  статьи  14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Починковский муниципальный округ» Смоленской области 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1.  Определить следующий порядок утверждения перечней информации о деятельности органов местного самоуправления муниципального образования «Починковский муниципальный округ» Смоленской области, размещаемой на официальных сайтах:</w:t>
      </w:r>
    </w:p>
    <w:p>
      <w:pPr>
        <w:pStyle w:val="ConsPlusNormal"/>
        <w:ind w:firstLine="708"/>
        <w:jc w:val="both"/>
        <w:rPr/>
      </w:pPr>
      <w:r>
        <w:rPr>
          <w:bCs/>
        </w:rPr>
        <w:t>- перечень информации о деятельности Починковского окружного Совета депутатов, размещаемой на официальном сайте, утверждается решением Починковского окружного Совета депутатов;</w:t>
      </w:r>
    </w:p>
    <w:p>
      <w:pPr>
        <w:pStyle w:val="ConsPlusNormal"/>
        <w:ind w:firstLine="708"/>
        <w:jc w:val="both"/>
        <w:rPr/>
      </w:pPr>
      <w:r>
        <w:rPr>
          <w:bCs/>
        </w:rPr>
        <w:t>- перечень информации о деятельности Главы муниципального образования «Починковский муниципальный округ» Смоленской области, размещаемой на официальном сайте, утверждается постановлением Главы муниципального образования «Починковский муниципальный округ» Смоленской области;</w:t>
      </w:r>
    </w:p>
    <w:p>
      <w:pPr>
        <w:pStyle w:val="ConsPlusNormal"/>
        <w:ind w:firstLine="708"/>
        <w:jc w:val="both"/>
        <w:rPr/>
      </w:pPr>
      <w:r>
        <w:rPr>
          <w:bCs/>
        </w:rPr>
        <w:t>- перечень информации о деятельности Администрации муниципального образования «Починковский муниципальный округ» Смоленской области, размещаемой на официальном сайте, утверждается постановлением Администрации муниципального образования «Починковский муниципальный округ» Смоленской области;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еречень информации о деятельности Контрольно-ревизионной комиссии муниципального образования «Починковский муниципальный округ» Смоленской области, размещаемой на официальном сайте, утверждается приказом председателя Контрольно-ревизионной комиссии муниципального образования «Починковский муниципальный округ» Смоленской области.</w:t>
      </w:r>
    </w:p>
    <w:p>
      <w:pPr>
        <w:pStyle w:val="ConsPlusNormal"/>
        <w:ind w:firstLine="708"/>
        <w:jc w:val="both"/>
        <w:rPr/>
      </w:pPr>
      <w:r>
        <w:rPr>
          <w:bCs/>
        </w:rPr>
        <w:t>2. Признать утратившими силу: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- решение Совета депутатов муниципального  образования «Починковский район» Смоленской области от 22.01.2014 № 3  «О порядке утверждения перечней информации о деятельности органов местного самоуправления муниципального образования «Починковский район» Смоленской области, размещаемой на официальных сайтах»;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- решение Совета депутатов муниципального  образования «Починковский район» Смоленской области от 27.09.2023 № 177 «О внесении изменений в решение Совета депутатов муниципального  образования «Починковский район» Смоленской области от 22.01.2014 № 3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Разместить</w:t>
      </w:r>
      <w:r>
        <w:rPr>
          <w:bCs/>
          <w:szCs w:val="28"/>
        </w:rPr>
        <w:t xml:space="preserve"> н</w:t>
      </w:r>
      <w:r>
        <w:rPr>
          <w:szCs w:val="28"/>
        </w:rPr>
        <w:t xml:space="preserve">астоящее решение на официальном сайте Починковского окружного Совета депутатов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                  </w:t>
      </w:r>
      <w:r>
        <w:rPr>
          <w:b/>
          <w:szCs w:val="28"/>
        </w:rPr>
        <w:t xml:space="preserve">                                  </w:t>
      </w: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3:00Z</dcterms:created>
  <dc:creator>Ivanova_EF</dc:creator>
  <dc:description/>
  <cp:keywords/>
  <dc:language>en-US</dc:language>
  <cp:lastModifiedBy>Мудряков</cp:lastModifiedBy>
  <cp:lastPrinted>2024-10-23T14:39:00Z</cp:lastPrinted>
  <dcterms:modified xsi:type="dcterms:W3CDTF">2025-01-20T12:59:00Z</dcterms:modified>
  <cp:revision>8</cp:revision>
  <dc:subject/>
  <dc:title>П Р О Е К Т</dc:title>
</cp:coreProperties>
</file>