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color w:val="000000"/>
          <w:sz w:val="28"/>
          <w:szCs w:val="22"/>
          <w:lang w:val="ru-RU" w:eastAsia="en-US"/>
        </w:rPr>
        <w:drawing>
          <wp:inline distT="0" distB="0" distL="0" distR="0">
            <wp:extent cx="58801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_____________  №  _______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  <w:tab w:val="left" w:pos="4253" w:leader="none"/>
        </w:tabs>
        <w:spacing w:before="0" w:after="0"/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наград муниципального образования «Починковский муниципальный округ» Смоленской области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55" w:firstLine="708"/>
        <w:jc w:val="both"/>
        <w:rPr>
          <w:szCs w:val="28"/>
        </w:rPr>
      </w:pPr>
      <w:r>
        <w:rPr>
          <w:szCs w:val="28"/>
        </w:rPr>
        <w:t xml:space="preserve">В  соответствии  с  Федеральным законом от 06.10.2003 № 131-ФЗ «Об общих принципах организации местного самоуправления в Российской Федерации», областным законом от 10.06.2024 № 135-з «О преобразовании муниципальных образований, входящих в состав муниципального образования «Поч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Починковский окружной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1.  Утвердить прилагаемый Перечень наград муниципального образования «Починковский муниципальный округ» Смолен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газете «Сельская новь.67» и разместить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а официальном сайте Починковского окружного Совета депутатов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Cs w:val="28"/>
            <w:u w:val="none"/>
          </w:rPr>
          <w:t>https://sovet-pochinok.admin-smolensk.ru/</w:t>
        </w:r>
      </w:hyperlink>
      <w:r>
        <w:rPr>
          <w:szCs w:val="28"/>
        </w:rPr>
        <w:t>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322"/>
              <w:ind w:right="21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ind w:right="216"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hd w:fill="FFFFFF" w:val="clear"/>
              <w:ind w:left="175" w:right="2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Починковского окружного  Совета депутатов</w:t>
            </w:r>
          </w:p>
          <w:p>
            <w:pPr>
              <w:pStyle w:val="Normal"/>
              <w:shd w:fill="FFFFFF" w:val="clear"/>
              <w:ind w:right="216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 _____________  № ______</w:t>
            </w:r>
          </w:p>
          <w:p>
            <w:pPr>
              <w:pStyle w:val="Normal"/>
              <w:shd w:fill="FFFFFF" w:val="clear"/>
              <w:spacing w:lineRule="exact" w:line="322"/>
              <w:ind w:right="216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2"/>
              <w:ind w:right="2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szCs w:val="28"/>
        </w:rPr>
        <w:t>Перечень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град муниципального образования «Починковский муниципальный округ» Смоленской области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градами муниципального образования «Починковский муниципальный округ» Смоленской области</w:t>
      </w:r>
      <w:bookmarkStart w:id="0" w:name="sub_31"/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ind w:firstLine="720"/>
        <w:jc w:val="both"/>
        <w:rPr/>
      </w:pPr>
      <w:bookmarkEnd w:id="0"/>
      <w:r>
        <w:rPr>
          <w:szCs w:val="28"/>
        </w:rPr>
        <w:t>- Почетная грамота Починковского окружного Совета депутат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очетная грамота Администрации муниципального образования «Починковский муниципальный округ»  Смоленской обла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 Благодарственное письмо Починковского окружного Совета депутат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- Благодарственное письмо Администрации муниципального образования «Починковский муниципальный округ»  Смолен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вание «Почетный гражданин муниципального образования «Починковский муниципальный округ» Смоленской област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et-pochinok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58:00Z</dcterms:created>
  <dc:creator>Ivanova_EF</dc:creator>
  <dc:description/>
  <cp:keywords/>
  <dc:language>en-US</dc:language>
  <cp:lastModifiedBy>Мудряков</cp:lastModifiedBy>
  <cp:lastPrinted>2025-01-20T15:01:00Z</cp:lastPrinted>
  <dcterms:modified xsi:type="dcterms:W3CDTF">2025-01-21T11:55:00Z</dcterms:modified>
  <cp:revision>7</cp:revision>
  <dc:subject/>
  <dc:title>П Р О Е К Т</dc:title>
</cp:coreProperties>
</file>