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color w:val="000000"/>
          <w:spacing w:val="3"/>
          <w:sz w:val="28"/>
          <w:szCs w:val="28"/>
        </w:rPr>
        <w:drawing>
          <wp:inline distT="0" distB="0" distL="0" distR="0">
            <wp:extent cx="61785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6.02.2025  №  23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253" w:leader="none"/>
        </w:tabs>
        <w:spacing w:before="0" w:after="0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ликвидационных балансов Совета депутатов муниципального образования «Починковский район» Смоленской област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ов депутатов поселений Починковского района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В  соответствии  со статьей 63 Гражданского кодекса Российской Федерации, статьей 21, 22 Федерального закона от 08.08.2001 № 129-ФЗ «О государственной регистрации юридических лиц и индивидуальных предпринимателей», областным законом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Починковского окружного Совета депутатов от 23.10.2024 № 26 «О ликвидации Совета депутатов муниципального образования «Починковский район» Смоленской области </w:t>
      </w:r>
      <w:r>
        <w:rPr>
          <w:iCs/>
          <w:szCs w:val="28"/>
        </w:rPr>
        <w:t>и</w:t>
      </w:r>
      <w:r>
        <w:rPr>
          <w:szCs w:val="28"/>
        </w:rPr>
        <w:t xml:space="preserve"> </w:t>
      </w:r>
      <w:r>
        <w:rPr>
          <w:bCs/>
          <w:szCs w:val="28"/>
        </w:rPr>
        <w:t>Советов депутатов поселений Починковского района Смоленской области»</w:t>
      </w:r>
      <w:r>
        <w:rPr>
          <w:szCs w:val="28"/>
        </w:rPr>
        <w:t xml:space="preserve"> 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1.  Утвердить ликвидационный баланс Совета депутатов муниципального образования «Починковский район» Смоленской области согласно приложению 1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</w:r>
      <w:r>
        <w:rPr>
          <w:bCs/>
        </w:rPr>
        <w:t xml:space="preserve"> </w:t>
      </w:r>
      <w:r>
        <w:rPr>
          <w:bCs/>
          <w:szCs w:val="28"/>
        </w:rPr>
        <w:t>Утвердить ликвидационный баланс Совета депутатов Починковского городского поселения Починовского района Смоленской области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Утвердить ликвидационный баланс Совета депутатов Ленинского сельского поселения Починковского района Смоленской области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. Утвердить ликвидационный баланс Совета депутатов Мурыгинского сельского поселения Починковского района Смоленской област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5. Утвердить ликвидационный баланс Совета депутатов Прудковского сельского поселения Починковского района Смоленской област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6. Утвердить ликвидационный баланс Совета депутатов Стодолищенского сельского поселения Починковского района Смоленской област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7. Утвердить ликвидационный баланс Совета депутатов Шаталовского сельского поселения Починковского района Смоленской области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8. Уполномочить председателя ликвидационной комиссии Соколову Галину Александровну уведомить регистрирующий орган в порядке, установленном действующим законодательством, о завершении ликвидаци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овета депутатов муниципального образования «Починковский район» Смоленской области </w:t>
      </w:r>
      <w:r>
        <w:rPr>
          <w:bCs/>
          <w:iCs/>
          <w:szCs w:val="28"/>
        </w:rPr>
        <w:t>и</w:t>
      </w:r>
      <w:r>
        <w:rPr>
          <w:bCs/>
          <w:szCs w:val="28"/>
        </w:rPr>
        <w:t xml:space="preserve"> Советов депутатов поселений Починк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9. Настоящее решение вступает в силу со дня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Разместить</w:t>
      </w:r>
      <w:r>
        <w:rPr>
          <w:bCs/>
          <w:szCs w:val="28"/>
        </w:rPr>
        <w:t xml:space="preserve"> настоящее решение </w:t>
      </w:r>
      <w:r>
        <w:rPr>
          <w:szCs w:val="28"/>
        </w:rPr>
        <w:t xml:space="preserve">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2:00Z</dcterms:created>
  <dc:creator>Ivanova_EF</dc:creator>
  <dc:description/>
  <cp:keywords/>
  <dc:language>en-US</dc:language>
  <cp:lastModifiedBy>Мудряков</cp:lastModifiedBy>
  <cp:lastPrinted>2024-10-23T14:39:00Z</cp:lastPrinted>
  <dcterms:modified xsi:type="dcterms:W3CDTF">2025-02-27T10:45:00Z</dcterms:modified>
  <cp:revision>12</cp:revision>
  <dc:subject/>
  <dc:title>П Р О Е К Т</dc:title>
</cp:coreProperties>
</file>