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8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Починковский район»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на 2022 год и на плановый период 2023 и 2024 годов»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550"/>
        <w:gridCol w:w="1424"/>
        <w:gridCol w:w="567"/>
        <w:gridCol w:w="1275"/>
        <w:gridCol w:w="1276"/>
      </w:tblGrid>
      <w:tr>
        <w:trPr>
          <w:trHeight w:val="1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1418"/>
        <w:gridCol w:w="567"/>
        <w:gridCol w:w="1275"/>
        <w:gridCol w:w="1276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84 0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65 40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ысшего должностного лица муниципального образования "Починков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1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1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онных условий для реализации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1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депут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8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008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0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0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49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5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комиссия муниципального образования "Починков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9 3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2 11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6 6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4 21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6 6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704 21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служивание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6 6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4 21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11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11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о профилактике терроризма и экстремизма в муниципальном образовании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остроение (развитие), внедрение и эксплуатац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еры информационно-пропагандистского обеспечения профилактики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наглядно-агитационной продукции антитерро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на территори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мероприятий по поддержке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"Лучший предприниматель года муниципального образования "Починков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имуществом и земельными ресурсам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3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03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изнание прав и регулирование отношений по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2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правл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ценки рыночной стоимост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5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за счет безвозмездных поступлений из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пассажирского транспорта общего пользования на территории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транспортного обслуживания населения на внутримуниципаль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4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формирования безопасного поведения участников дорожного движения и предупреждение детского дорожно- транспортного травмат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вершенствование управления дорожным хозяй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и дорожных сооружений, являющихся технологической частью (искусственных дорожных 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ной деятель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условий для устойчивого развития территори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Генеральных планов и Правил землепользования и застройки городского (сельских)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41 8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21 70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2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61 4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2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61 4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доступности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2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61 4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1 3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1 3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1 3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78 10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10 9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78 10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10 9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38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8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8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4 4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E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4 4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197 60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82 2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4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4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4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7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6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4 2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4 2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 3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73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9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515 0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9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 0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54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 744 25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54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44 25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3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3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7 2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30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30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 71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4 529,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 71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4 529,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7 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7 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образовательных программ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7 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7 4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о профилактике правонарушений среди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казание мер социальной поддержки обучающим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3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3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3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ная полит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системы продвижения инициативной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условий для развития и совершенствования системы патриотического воспитания граждан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 01 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оддержке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0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3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5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45 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0 0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63 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8 3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3 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8 3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8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 48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8 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4 3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 3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 3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 3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5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5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5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5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1 0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4 363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303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303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303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"Починков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303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303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303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 5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 5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1 6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0 860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их числа жилыми помещениями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160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едоставление мер социальной поддержки по обеспечению жильем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160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160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160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160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доступности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6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мографическое развитие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социально значимых мероприятий для детей и семей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материнства, детства и формирование предпосылок к последующему демографическому р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6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четным гражданам муниципального образования "Починков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1 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4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4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Починковском район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4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4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4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4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4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правление муниципальным долгом муниципального образования "Починков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муниципального образования "Починковский район" Смоленской области за счет средств бюджета муниципального района, за исключением доходо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ыравнивание бюджетной обеспеченности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Д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Д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Д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редоставление иных межбюджетных трансфертов из бюджета муниципального образования "Починковский район" Смоленской области бюджетам поселений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49:00Z</dcterms:created>
  <dc:creator>Marina</dc:creator>
  <dc:description/>
  <cp:keywords/>
  <dc:language>en-US</dc:language>
  <cp:lastModifiedBy>User</cp:lastModifiedBy>
  <cp:lastPrinted>2021-11-12T12:32:00Z</cp:lastPrinted>
  <dcterms:modified xsi:type="dcterms:W3CDTF">2021-11-12T09:32:00Z</dcterms:modified>
  <cp:revision>268</cp:revision>
  <dc:subject/>
  <dc:title>Приложение</dc:title>
</cp:coreProperties>
</file>