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8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8  </w:t>
            </w:r>
          </w:p>
          <w:p>
            <w:pPr>
              <w:pStyle w:val="Style18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</w:p>
          <w:p>
            <w:pPr>
              <w:pStyle w:val="Style18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</w:t>
            </w:r>
          </w:p>
          <w:p>
            <w:pPr>
              <w:pStyle w:val="Style18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очинковский район»</w:t>
            </w:r>
          </w:p>
          <w:p>
            <w:pPr>
              <w:pStyle w:val="Style18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на 2022 год и на плановый период 2023 и 2024 годов» </w:t>
            </w:r>
          </w:p>
          <w:p>
            <w:pPr>
              <w:pStyle w:val="Style18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18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423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65"/>
        <w:gridCol w:w="550"/>
        <w:gridCol w:w="1565"/>
        <w:gridCol w:w="835"/>
        <w:gridCol w:w="1823"/>
      </w:tblGrid>
      <w:tr>
        <w:trPr>
          <w:trHeight w:val="154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559"/>
        <w:gridCol w:w="851"/>
        <w:gridCol w:w="1808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24 075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ысшего должностного лица муниципального образования "Починко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онных условий для реализации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депут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2 0 01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1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1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1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1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 177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 177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622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622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3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12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8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3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6 4 03 П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П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муниципального образования "Починко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53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П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4 735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7 065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7 415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служивание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7 415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 915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 915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о профилактике терроризма и экстремизма в муниципальном образовании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остроение (развитие), внедрение и эксплуатац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еры информационно-пропагандистского обеспечения профилактики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наглядно-агитационной продукции антитеррорис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на территори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мероприятий по поддержке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"Лучший предприниматель года муниципального образования "Починко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изнание прав и регулирование отношений по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правл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1 4 05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2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за счет безвозмездных поступлений из бюдже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29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8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6 3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пассажирского транспорта общего пользования на территории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транспортного обслуживания населения на внутримуниципальном со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4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формирования безопасного поведения участников дорожного движения и предупреждение детского дорожно- 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упреждению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вершенствование управления дорожным хозяй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и дорожных сооружений, являющихся технологической частью (искусственных дорожных сооруж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5 4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45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условий для устойчивого развития территори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Генеральных планов и Правил землепользования и застройки городского (сельских)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П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382 4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63 4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63 4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63 4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87 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87 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87 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4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4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4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926 1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926 1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7 7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7 7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43 6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 3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 3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 3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00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7 8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7 8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42 94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42 94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3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3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7 7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54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54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2 836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2 836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8 5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8 5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образовательных программ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8 5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о профилактике правонарушений среди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асоциальных явлений в молодеж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казание мер социальной поддержки обучающим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3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3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3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системы продвижения инициативной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2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2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2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условий для развития и совершенствования системы патриотического воспитания граждан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Смоленской области поисковых экспед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антинаркотической направленности в молодеж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3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3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оддержке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он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3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3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4 6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7 7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7 7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3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1 7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2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2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2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5 6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6 П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5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5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5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7 451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 423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 423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 423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"Починко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 423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 423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 423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4 127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их числа жилыми помещениями по договорам социального на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27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едоставление мер социальной поддержки по обеспечению жильем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27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27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27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27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6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мографическое развитие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социально значимых мероприятий для детей и семей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материнства, детства и формирование предпосылок к последующему демографическому р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4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четным гражданам муниципального образования "Починко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0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 9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 9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 9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2 4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2 4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2 4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P5 5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P5 5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P5 5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правление муниципальным долгом муниципального образования "Починко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муниципального образования "Починковский район" Смоленской области за счет средств бюджета муниципального района, за исключением доходо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4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8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8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8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Д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Д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Д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едоставление иных межбюджетных трансфертов из бюджета муниципального образования "Починковский район" Смоленской области бюджетам поселений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9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9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9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49:00Z</dcterms:created>
  <dc:creator>Marina</dc:creator>
  <dc:description/>
  <cp:keywords/>
  <dc:language>en-US</dc:language>
  <cp:lastModifiedBy>User</cp:lastModifiedBy>
  <cp:lastPrinted>2021-11-12T12:32:00Z</cp:lastPrinted>
  <dcterms:modified xsi:type="dcterms:W3CDTF">2021-11-12T09:32:00Z</dcterms:modified>
  <cp:revision>255</cp:revision>
  <dc:subject/>
  <dc:title>Приложение</dc:title>
</cp:coreProperties>
</file>