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муниципального образования «Починков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ой области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3 и 2024 годов»</w:t>
            </w:r>
          </w:p>
        </w:tc>
      </w:tr>
    </w:tbl>
    <w:p>
      <w:pPr>
        <w:pStyle w:val="Heading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муниципального образования «Починковский район»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  <w:gridCol w:w="1276"/>
        <w:gridCol w:w="1275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  <w:tr>
        <w:trPr>
          <w:trHeight w:val="9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  <w:gridCol w:w="1276"/>
        <w:gridCol w:w="12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0 0000 7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5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0 0000 8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45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5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45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3 01 00 00 0000 7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3 01 00 05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3 01 00 00 0000 8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3 01 00 05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5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5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1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4:00Z</dcterms:created>
  <dc:creator>~</dc:creator>
  <dc:description/>
  <cp:keywords/>
  <dc:language>en-US</dc:language>
  <cp:lastModifiedBy>Dohod1</cp:lastModifiedBy>
  <cp:lastPrinted>2017-12-06T14:18:00Z</cp:lastPrinted>
  <dcterms:modified xsi:type="dcterms:W3CDTF">2021-11-12T08:30:00Z</dcterms:modified>
  <cp:revision>198</cp:revision>
  <dc:subject/>
  <dc:title>Приложение 1</dc:title>
</cp:coreProperties>
</file>