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Починков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моленской области на 2022 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  предоставления субсидий некоммерческим организациям, не являющими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 в плановом периоде 2023 и 2024 годов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"/>
        <w:gridCol w:w="4624"/>
        <w:gridCol w:w="2255"/>
        <w:gridCol w:w="2376"/>
      </w:tblGrid>
      <w:tr>
        <w:trPr>
          <w:trHeight w:val="151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1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1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щественная организация Всероссийское общество инвалидов, ветеранов войны и труда для финансирования расходов, связанных с их деятельностью 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13:00Z</dcterms:created>
  <dc:creator>Adm</dc:creator>
  <dc:description/>
  <cp:keywords/>
  <dc:language>en-US</dc:language>
  <cp:lastModifiedBy>User</cp:lastModifiedBy>
  <cp:lastPrinted>2021-11-12T12:35:00Z</cp:lastPrinted>
  <dcterms:modified xsi:type="dcterms:W3CDTF">2021-11-12T09:35:00Z</dcterms:modified>
  <cp:revision>84</cp:revision>
  <dc:subject/>
  <dc:title/>
</cp:coreProperties>
</file>