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    25.02.2022     №  42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организации и проведения публичных слушаний в муниципальном образовании «Починковский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3 № 131-ФЗ «Об общих принципах организации местного самоуправления в Российской Федерации» Совет депутатов муниципального образования «Починковский район» Смолен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рганизации и проведения публичных слушаний в муниципальном образовании «Починковский район» Смоленской области, утвержденный решением Совета депутатов муниципального образования «Починковский район» Смоленской области от 22.06.2011 № 35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ледующие измене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ункт 1.1. дополнить словами «, за исключением порядка проведения публичных слушаний или общественных обсуждений по проектам муниципальных правовых актов в сфере градостроительной деятельности, организация и проведение которых регулируются отдельным решением Совета депутатов муниципального образования «Починковский район» Смоленской области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) пункт 1.3 изложить в следующей редакции: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1.3. Публичные слушания, проводимые по инициативе населения или Совета депутатов муниципального образования «Починковский район» Смоленской области, назначаются Советом депутатов муниципального образования «Починковский район» Смоленской области, а по инициативе Главы муниципального образования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чинковский район» Смоленской области или главы местной администрации, осуществляющего свои полномочия на основе контракта, - Главой муниципального образования «Починковский район» Смоленской области.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) пункт 1.7.1 изложить в следующей редакции: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1.7.1.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данного Устава в соответствие с этими нормативными правовыми актами.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4) дополнить пунктом 1.7.2.1 следующего содержа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1.7.2.1. Проект стратегии социально-экономического развития муниципального образования «Починковский район» Смоленской области.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5) пункт 1.7.3 признать утратившим силу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) пункт 1.7.4.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7) пункт 2.8.4 после слова «направления» дополнить словами «замечаний и», дополнить словами «, в том числе посредством официального сайта Администрации муниципального образования «Починковский район» Смоленской области в информационно-телекоммуникационной сети «Интернет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8) пункт 2.9 дополнить абзацем следующего содержания: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Проект муниципального правового акта, выносимый на публичные слушания, не позднее чем за 3 дня до дня проведения публичных слушаний, если Уставом или настоящим Порядком применительно к конкретному проекту муниципального правового акта не установлен иной срок опубликования данного решения, размещается на официальном сайте Администрации муниципального образования «Починковский район» Смоленской области в информационно-телекоммуникационной сети «Интернет».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9) дополнить пунктом 2.12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2.12. Для размещения материалов и информации, указанных в абзаце первом части 4 статье 28 федерального закона</w:t>
      </w:r>
      <w:r>
        <w:rPr>
          <w:b/>
          <w:szCs w:val="28"/>
        </w:rPr>
        <w:t xml:space="preserve">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статьи 28 федерального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06.10.2003 № 131-ФЗ «Об общих принципах организации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местного самоуправления в Российской Федерации» устанавливается Правительством Российской Федерации.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0) пункт 5.3 после слов «результаты публичных слушаний» дополнить словами «, включая мотивированное обоснование принятых решений,», дополнить словами «и размещения на официальном сайте Администрации муниципального образования «Починковский район» Смоленской области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газете «Сельская нов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Председателя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В.И. Аринченков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1:00Z</dcterms:created>
  <dc:creator>Ivanova_EF</dc:creator>
  <dc:description/>
  <cp:keywords/>
  <dc:language>en-US</dc:language>
  <cp:lastModifiedBy>Мудряков</cp:lastModifiedBy>
  <cp:lastPrinted>2019-11-15T14:05:00Z</cp:lastPrinted>
  <dcterms:modified xsi:type="dcterms:W3CDTF">2022-03-01T08:04:00Z</dcterms:modified>
  <cp:revision>20</cp:revision>
  <dc:subject/>
  <dc:title>П Р О Е К Т</dc:title>
</cp:coreProperties>
</file>