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 26.01.2022   №  35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810" w:hanging="0"/>
        <w:jc w:val="both"/>
        <w:rPr/>
      </w:pPr>
      <w:r>
        <w:rPr/>
        <w:t>О комиссии по проведению опроса граждан, проживающих на территории Ленинского  сельского поселения Починковского района Смоленской области в д. Кононово, д. Луговатое, д. Мавринское, д. Пирьково, д. Путятино, д. Стригино, д. Сергеево, д. Толпеки, д. Урубок, д. Харин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вет депутатов муниципального образования «Починк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 Утвердить количественный состав комиссии по проведению опроса граждан, проживающих на территории Ленинского сельского поселения Починковского района Смоленской области в д. Кононово, д. Луговатое, д. Мавринское, д. Пирьково, д. Путятино, д. Стригино, д. Сергеево, д. Толпеки, д. Урубок, д. Харинка - 7 человек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опроса граждан, проживающих на территории Ленинского сельского поселения Починковского района Смоленской области в д. Кононово, д. Луговатое, д. Мавринское, д. Пирьково, д. Путятино, д. Стригино, д. Сергеево, д. Толпеки, д. Урубок, д. Харинка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Председателю комиссии по проведению опроса граждан, проживающих на территории Ленинского сельского поселения Починковского района Смоленской области в д. Кононово, д. Луговатое, д. Мавринское, д. Пирьково, д. Путятино, д. Стригино, д. Сергеево, д. Толпеки, д. Урубок, д. Харинка, провести организационное заседание комиссии 01.02.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Г.А. Соколова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 решению Совета депутатов                                          муниципального образования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Починковский район»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Смоле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от 26.01.2022  № 35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28" w:after="0"/>
        <w:ind w:left="284" w:right="4" w:hanging="0"/>
        <w:jc w:val="center"/>
        <w:rPr>
          <w:szCs w:val="28"/>
        </w:rPr>
      </w:pPr>
      <w:r>
        <w:rPr>
          <w:b/>
          <w:bCs/>
          <w:szCs w:val="28"/>
        </w:rPr>
        <w:t xml:space="preserve">СОСТАВ                                                                                                                                                                                 </w:t>
      </w:r>
      <w:r>
        <w:rPr/>
        <w:t>комиссии по проведению опроса граждан, проживающих на территории Ленинского сельского поселения Починковского района Смоленской области в д. Кононово, д. Луговатое, д. Мавринское, д. Пирьково, д. Путятино, д. Стригино, д. Сергеево, д. Толпеки, д. Урубок, д. Харинк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283"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left="-249" w:firstLine="249"/>
              <w:rPr/>
            </w:pPr>
            <w:r>
              <w:rPr>
                <w:szCs w:val="28"/>
              </w:rPr>
              <w:t xml:space="preserve">Прохоренкова Ирина Николаевна         -    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муниципального образования «Починковский район» Смоленской области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right" w:pos="4782" w:leader="none"/>
              </w:tabs>
              <w:rPr>
                <w:szCs w:val="28"/>
              </w:rPr>
            </w:pPr>
            <w:r>
              <w:rPr>
                <w:szCs w:val="28"/>
              </w:rPr>
              <w:t>Летова Оксана Евгеньевна</w:t>
              <w:tab/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муниципального образования Ленинского сельского поселения Починковского района Смол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49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кашова Валентина   Иосифовна        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общеобразовательного учреждения Стригинской основной школы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зднякова Наталья Сергеевна             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ппарата Совета депутатов муниципального образования «Починковский район» Смоле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Ольга Викторовна                 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биев Владислав Валерьевич            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юридической работы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ind w:left="-853" w:firstLine="7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ебнева Наталья Константиновна       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образования Администрации муниципального образования «Починковский район» Смоленской области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Ivanova_EF</dc:creator>
  <dc:description/>
  <cp:keywords/>
  <dc:language>en-US</dc:language>
  <cp:lastModifiedBy>Мудряков</cp:lastModifiedBy>
  <cp:lastPrinted>2022-01-25T11:55:00Z</cp:lastPrinted>
  <dcterms:modified xsi:type="dcterms:W3CDTF">2022-01-28T09:28:00Z</dcterms:modified>
  <cp:revision>9</cp:revision>
  <dc:subject/>
  <dc:title>П Р О Е К Т</dc:title>
</cp:coreProperties>
</file>