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26.01.2022     № 34</w:t>
      </w:r>
    </w:p>
    <w:p>
      <w:pPr>
        <w:pStyle w:val="Normal"/>
        <w:ind w:right="5810" w:hanging="0"/>
        <w:jc w:val="both"/>
        <w:rPr/>
      </w:pPr>
      <w:r>
        <w:rPr>
          <w:szCs w:val="20"/>
        </w:rPr>
        <w:t>О назначении опроса граждан, проживающих на  территории Ленинского сельского поселения Починковского района Смоленской области в д. Кононово, д. Луговатое, д. Мавринское, д. Пирьково, д. Путятино, д. Стригино, д. Сергеево, д. Толпеки, д. Урубок, д. Харинк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Совет депутатов муниципального образования «Починковский район» Смолен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>РЕШИЛ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. Назначить 21 февраля 2022 года опрос граждан, проживающих на территории Ленинского сельского поселения Починковского района Смоленской области в д. Кононово, д. Луговатое, д. Мавринское, д. Пирьково, д. Путятино, д. Стригино, д. Сергеево, д. Толпеки, д. Урубок, д. Харинка, по вопросу ликвидации муниципального  казенного </w:t>
      </w:r>
      <w:r>
        <w:rPr>
          <w:szCs w:val="28"/>
        </w:rPr>
        <w:t>обще</w:t>
      </w:r>
      <w:r>
        <w:rPr>
          <w:szCs w:val="20"/>
        </w:rPr>
        <w:t>образовательного учреждения Стригинской основной школы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прос проводится с 9.00 до 13.00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Формулировка вопроса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«Ваше отношение к ликвидации муниципальног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Cs w:val="28"/>
        </w:rPr>
        <w:t>казенного</w:t>
      </w:r>
      <w:r>
        <w:rPr>
          <w:b/>
          <w:bCs/>
          <w:sz w:val="20"/>
          <w:szCs w:val="20"/>
        </w:rPr>
        <w:t xml:space="preserve"> </w:t>
      </w:r>
      <w:r>
        <w:rPr>
          <w:szCs w:val="28"/>
        </w:rPr>
        <w:t>обще</w:t>
      </w:r>
      <w:r>
        <w:rPr>
          <w:szCs w:val="20"/>
        </w:rPr>
        <w:t>образовательного учреждения Стригинской основной школы («за» или «против»)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 Опрос проводится в форме поименного выявления мнения участников опроса по месту жительства путем сбора подписей в опросном спис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7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ind w:lef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0:00Z</dcterms:created>
  <dc:creator>Ivanova_EF</dc:creator>
  <dc:description/>
  <cp:keywords/>
  <dc:language>en-US</dc:language>
  <cp:lastModifiedBy>Мудряков</cp:lastModifiedBy>
  <cp:lastPrinted>2019-11-15T14:05:00Z</cp:lastPrinted>
  <dcterms:modified xsi:type="dcterms:W3CDTF">2022-01-27T14:59:00Z</dcterms:modified>
  <cp:revision>15</cp:revision>
  <dc:subject/>
  <dc:title>П Р О Е К Т</dc:title>
</cp:coreProperties>
</file>