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   25.05.2022   №  66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3" w:hanging="0"/>
        <w:jc w:val="both"/>
        <w:rPr/>
      </w:pPr>
      <w:r>
        <w:rPr>
          <w:sz w:val="28"/>
          <w:szCs w:val="28"/>
        </w:rPr>
        <w:t xml:space="preserve">Об организации летнего отдыха, оздоровления и занятости школьников в период летних каникул на территории муниципального образования «Починковский район» Смоленской области </w:t>
      </w:r>
    </w:p>
    <w:p>
      <w:pPr>
        <w:pStyle w:val="TextBody"/>
        <w:ind w:right="652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Отдела образования Администрации муниципального образования «Починковский район» Смоленской области О.В. Поляковой об организации летнего отдыха, оздоровления и занятости школьников в период летних каникул на территории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ab/>
        <w:t>Информацию об организации летнего отдыха, оздоровления и занятости школьников в период летних каникул на территории муниципального образования «Починковский район» Смоленской области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Г.А. Соколов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3:00Z</dcterms:created>
  <dc:creator>1</dc:creator>
  <dc:description/>
  <cp:keywords/>
  <dc:language>en-US</dc:language>
  <cp:lastModifiedBy>Мудряков</cp:lastModifiedBy>
  <cp:lastPrinted>2019-05-16T10:43:00Z</cp:lastPrinted>
  <dcterms:modified xsi:type="dcterms:W3CDTF">2022-05-25T07:31:00Z</dcterms:modified>
  <cp:revision>6</cp:revision>
  <dc:subject/>
  <dc:title>                                                                                                                                                                          </dc:title>
</cp:coreProperties>
</file>