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89280" cy="1009015"/>
            <wp:effectExtent l="0" t="0" r="0" b="0"/>
            <wp:docPr id="1" name="1Починковский р-он _герб_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Починковский р-он _герб_рис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ind w:left="480" w:hanging="5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0" w:hanging="5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</w:t>
      </w:r>
    </w:p>
    <w:p>
      <w:pPr>
        <w:pStyle w:val="Normal"/>
        <w:ind w:left="480" w:hanging="5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 «ПОЧИНКОВСКИЙ РАЙОН» СМОЛЕНСКОЙ ОБЛАСТИ</w:t>
      </w:r>
    </w:p>
    <w:p>
      <w:pPr>
        <w:pStyle w:val="Normal"/>
        <w:ind w:left="480" w:hanging="5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</w:t>
      </w:r>
      <w:r>
        <w:rPr>
          <w:b/>
          <w:sz w:val="28"/>
          <w:szCs w:val="20"/>
        </w:rPr>
        <w:t>Р Е Ш Е Н И Е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от  23.03.2022    №  46</w:t>
      </w:r>
    </w:p>
    <w:p>
      <w:pPr>
        <w:pStyle w:val="Normal"/>
        <w:tabs>
          <w:tab w:val="clear" w:pos="708"/>
          <w:tab w:val="left" w:pos="427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Председателя Совета</w:t>
      </w:r>
    </w:p>
    <w:p>
      <w:pPr>
        <w:pStyle w:val="Normal"/>
        <w:tabs>
          <w:tab w:val="clear" w:pos="708"/>
          <w:tab w:val="left" w:pos="4275" w:leader="none"/>
        </w:tabs>
        <w:ind w:right="6093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 «Починковский район» Смоленской области о деятельности Совета депутатов муниципального образования «Починковский район» Смоленской области за 2021 год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представленный И.о. Председателя Совета депутатов муниципального образования «Починковский район» Смоленской области отчет о </w:t>
      </w:r>
      <w:r>
        <w:rPr>
          <w:sz w:val="28"/>
          <w:szCs w:val="20"/>
        </w:rPr>
        <w:t>деятельности Совета депутатов</w:t>
      </w:r>
      <w:r>
        <w:rPr>
          <w:sz w:val="28"/>
          <w:szCs w:val="28"/>
        </w:rPr>
        <w:t xml:space="preserve"> муниципального образования «Починковский район» Смоленской области</w:t>
      </w:r>
      <w:r>
        <w:rPr>
          <w:sz w:val="28"/>
          <w:szCs w:val="20"/>
        </w:rPr>
        <w:t xml:space="preserve"> за 2021 год, руководствуясь Уставом </w:t>
      </w:r>
      <w:r>
        <w:rPr>
          <w:sz w:val="28"/>
          <w:szCs w:val="28"/>
        </w:rPr>
        <w:t xml:space="preserve">муниципального образования «Починковский район» Смоленской области и Регламентом Совета депутатов муниципального образования «Починковский район» Смоленской области,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овет депутатов муниципального образования «Починковский район» Смоленской области</w:t>
      </w:r>
    </w:p>
    <w:p>
      <w:pPr>
        <w:pStyle w:val="Normal"/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  <w:r>
        <w:rPr>
          <w:sz w:val="28"/>
          <w:szCs w:val="28"/>
        </w:rPr>
        <w:t xml:space="preserve">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чет Председателя Совета депутатов муниципального образования «Починковский район» Смоленской области о </w:t>
      </w:r>
      <w:r>
        <w:rPr>
          <w:sz w:val="28"/>
          <w:szCs w:val="20"/>
        </w:rPr>
        <w:t>деятельности Совета депутатов</w:t>
      </w:r>
      <w:r>
        <w:rPr>
          <w:sz w:val="28"/>
          <w:szCs w:val="28"/>
        </w:rPr>
        <w:t xml:space="preserve"> муниципального образования «Починковский район» Смоленской области</w:t>
      </w:r>
      <w:r>
        <w:rPr>
          <w:sz w:val="28"/>
          <w:szCs w:val="20"/>
        </w:rPr>
        <w:t xml:space="preserve"> за 2021 год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нять к сведению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Настоящее решение подлежит официальному опубликованию в газете «Сельская новь» и размещению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Починковский район» Смоленской области                                В.И. Аринченков</w:t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7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7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7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Починковский район» Смоленской области</w:t>
      </w:r>
    </w:p>
    <w:p>
      <w:pPr>
        <w:pStyle w:val="Normal"/>
        <w:tabs>
          <w:tab w:val="clear" w:pos="708"/>
          <w:tab w:val="left" w:pos="427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3.2022 № 46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вета депутатов муниципального образования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инковский район»  Смоленской области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ятельности Совета депутатов муниципального образования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инковский район»  Смоленской области за 2021 год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Починковский район» Смоленской области (далее – Устав) и Регламентом Совета депутатов муниципального образования «Починковский район» Смоленской области (далее – Регламент Совета депутатов) представляю ежегодный отчет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Совета депутатов муниципального образования «Починковский район» Смоленской области за 2021 год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Починковский район» Смоленской области (далее – Совет депутатов) – это постоянно действующий орган местного самоуправления, который в своей деятельности руководствуется  Конституцией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чинковский район» Смоленской области, Регламентом Совета депутатов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едставительного органа – осуществление нормотворческой деятельности в соответствии с полномочиями, прописанными в федеральном и областном законодательстве, а также в муниципальной нормативно-правовой базе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21 году Совет депутатов продолжил деятельность по правовому регулированию вопросов, отнесенных к его компетенции (обеспечению социально-экономического развития района, регулированию бюджетной и налоговой политики, управлению и распоряжению муниципальной собственностью), по осуществлению контрольных и представительских функ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ятельность Совета депутатов была направлена на представление интересов населения, повышение эффективности деятельности органов местного самоуправления, решение проблем повседневных потребностей населения при строгом соблюдении законодательных положений и требований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депутатов в 2021 году строилась на принципах коллективного, свободного обсуждения и решения вопросов, гласности, ответственности и подотчетности перед населением район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 отчетном периоде в Совете депутатов осуществляли полномочия депутаты пятого созыв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С 04 октября 2022 года к исполнению полномочий приступили депутаты шестого созыв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онец отчетного периода в Совете депутатов работали 15 депутатов, которые исполняют свои полномочия на непостоянной основе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депутатского корпуса (8 депутатов) являются членами «ЕДИНОЙ РОССИИ», 6 депутатов представляют партию КПРФ, 1 депутат является членом ЛДП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осуществляет следующие полномоч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работу Совета депутатов, координирует деятельность постоянных и временных комиссий Совета депутатов, дает поручения по вопросам их ве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вета депутатов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Совета депутатов с Администрацией района,  органами местного самоуправления поселений, входящих в состав муниципального образования «Починковский район» Смоленской области, гражданами и организациями, независимо от форм собственност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овета депутатов осуществлялась в различных формах. Основными формами являлись: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ов решений Совета депутатов;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роектов нормативно-правовых актов, выносимых на рассмотрение Совета депутатов, подготовка замечаний, предложений по рассматриваемым проектам;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заседаний постоянных депутатских комиссий;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населения и содействие в решении вопросов местного значения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ьных функций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взаимодействие с органами местного самоуправления, организациями и предприятиям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Статистическая информация о нормотворческой деятельности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овета депутатов являются его заседания, которые проводились в 2021 году, согласно утвержденному Плану работы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ились ежемесячно, в соответствии с запланированной датой в назначенное время в открытом режиме, в присутствии  представителей средств массовой информации.</w:t>
      </w:r>
      <w:r>
        <w:rPr/>
        <w:t xml:space="preserve"> </w:t>
      </w:r>
      <w:r>
        <w:rPr>
          <w:sz w:val="28"/>
          <w:szCs w:val="28"/>
        </w:rPr>
        <w:t xml:space="preserve">На заседаниях Совета депутатов регулярно присутствовал Глава муниципального образования </w:t>
      </w:r>
      <w:r>
        <w:rPr>
          <w:color w:val="000000"/>
          <w:sz w:val="28"/>
          <w:szCs w:val="28"/>
        </w:rPr>
        <w:t>«Починковский район» Смоле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ятом созыве Совета депутатов в 2021 году проведено 10 заседаний. Принято 57 решений,  из них: 22 решения -  это нормативные правовые акты,  35 – это решения, не носящие нормативного характер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естом созыве Совета депутатов в 2021 году проведено 5 заседаний. Принято 31 решение,  из них: 18 решений -  это нормативные правовые акты,  13 – это решений, не носящие нормативного характер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2021 году состоялось 15 заседаний Совета депутатов. По различным вопросам принято 88 решений. Из них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-  это нормативные правовые акты,  48 – это решения, не носящие нормативного характера, в том числе информации по различным вопросам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которые рассматривались на заседаниях Совета депутатов, касались социально-экономического развития района, бюджета, порядка управления и распоряжения муниципальной собственностью, внесения изменений и дополнений в муниципальные правовые акты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депутаты вносили предложения, дополнения и замечания по рассматриваемым вопрос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истекший год депутатами заслушан ряд информаций, самые значимые из ни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состоянии медицинского обслуживания населения в фельдшерско-акушерских пунктах и мероприятиях по привлечению молодых специалистов на работу в сфере здравоохранения на территории муниципального образования «Починковский район» Смоленской области за 2020 г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деятельности МО МВД России «Починковский» за 2020 г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 и мерах по улучшению транспортного обслуживания населения на территории муниципального образования «Починковский район» Смолен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ходе реализации плана противодействия коррупции в Администрации муниципального образования «Починковский район» Смолен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коммунального обслуживания населения по вывозу ТКО на территории муниципального образования «Починковский район» Смолен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работе учреждений дополнительного образования на территории муниципального образования «Починковский район» Смолен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- о соблюдении мер пожарной безопасности на территории муниципального образования «Починковский район» Смолен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 организации горячего питания школьников в учреждениях образования на территории муниципального образования «Починковский район» Смолен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 работе в сфере молодежной политики в муниципальном образовании «Починковский район» Смолен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о состоянии и мерах по улучшению содержания автомобильных дорог местного значения на территории муниципального образования «Починковский район» Смоленской области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 организации летнего отдыха, оздоровления и занятости школьников в период летних каникул на территории муниципального образования «Починковский район» Смолен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 результатах работы по реализации Программы «Обеспечение жильем молодых семей муниципального образования «Починковский район» Смоленской области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 организации обеспечения безопасности дорожного движения на территории муниципального образования «Починковский район» Смолен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ят отчет Главы муниципального образования «Починковский район» Смоленской области о результатах его деятельности, деятельности Администрации муниципального образования «Починковский район» Смоленской области, в том числе о решении вопросов, поставленных Советом депутатов муниципального образования «Починковский район» Смоленской области за 2020 год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лномочиями Совета депутатов  по совершенствованию необходимой для развития района правовой базы, направленной на решение  вопросов местного значения, в целях риведения в соответствии с федеральным и областным законодательством муниципальных правовых актов в течение отчетного периода были внесены изменения в: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в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ложения о структурных подразделениях Администрации муниципального образования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Администраци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Совета депутатов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юджетном процессе в муниципальном образовании «Починковский район»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нозный план  приватизации имущества муниципального образования «Починковский район» Смоленской области на 2021 год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Условия приватизации имущества, включенного в прогнозный план приватизации имущества муниципального образования «Починковский район» Смоленской области на 2021 год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Всего принято 21 решение о внесении изменений в муниципальные правовые акты, касающиеся различных форм деятельности органов местного самоуправления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иняты решения: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муниципального образования за 2020 год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бразования на 2022 год и на плановый период 2023 – 2024 годов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равил землепользования и застройки Прудковского сельского поселения, Мурыгинского сельского поселения, Ленинского сельского поселения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Генеральных планов Прудковского сельского поселения, Мурыгинского сельского поселения, Ленинского сельского поселения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Контрольно-ревизионной комиссии муниципального образования «Починковский район» Смоленской области, утверждении структуры Контрольно-ревизионной комиссии муниципального образования «Починковский район» Смоленской области и Положения о Контрольно-ревизионной комиссии муниципального образования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остоянных комиссиях Совета депутатов муниципального образования «Починковский район» Смоленской области;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труктуры Совета депутатов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б аппарате Совета депутатов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об утверждении Положения о муниципальном земельном контроле в границах муниципального образования «Починковский район»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Починковский район» Смоленской области кроме населенных пунктов сельских поселений Починковского района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 утверждении доли отдельного вида расходов в составе репрезентативной системы расходных обязательств поселений Починковского района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одобрении дополнительных соглашений к Соглашениям о передаче контрольно-ревизионной комиссии муниципального образования полномочий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заключении Соглашений о передаче Контрольно-ревизионной комиссии муниципального образования «Починковский район» Смоленской области полномочий Контрольно-ревизионных комиссий поселений Починковского района Смоленской области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об утверждении прогнозного плана приватизации имущества муниципального образования «Починковский район» Смоленской области на 2022 год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 утверждении ставок арендной платы за земельные участки, находящиеся в муниципальной собственности муниципального образования «Починковский район»  Смоленской области и земельные участки,  государственная собственность на которые не разграничена, по видам разрешенного использования  земель и категориям арендаторов, применяемых на территории муниципального образования «Починковский район» Смоленской области».    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о 1 решение о награждении Почетной грамотой Совета депутатов и 2 решения  о награждении Благодарственным письмом Совета депутатов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Также принято решение о </w:t>
      </w:r>
      <w:r>
        <w:rPr>
          <w:color w:val="000000"/>
          <w:sz w:val="28"/>
          <w:szCs w:val="20"/>
        </w:rPr>
        <w:t>присвоении звания «Почетный гражданин муниципального образования «Починковский район» Смоленской области» Соловьеву Владимиру Борисовичу, председателю сельскохозяйственного производственного кооператива «Дружба»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ы конструктивные отношения с прокуратурой района, позволяющие устранять противоречия в нормативных актах еще на стадии проектов. Все проекты решений, имеющие нормативно-правовой характер, проходят антикоррупционную экспертизу в отделе юридической работы Администрации, после чего направляются на согласование в прокуратуру района.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прокуратуры приглашаются на все заседания. Это позволяет не допускать установления незаконных норм в решениях Совета депутатов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021 год в прокуратуру направлено 42 проекта решения Совета депутатов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бластного закона «О порядке организации и ведения регистра  муниципальных нормативных правовых актов Смоленской области» муниципальные нормативные правовые акты Совета депутатов в установленный законом срок направлялись в Департамент Смоленской области по внутренней политике (далее – Департамент) для включения в областной регистр муниципальных правовых актов. Замечаний со стороны Департамента по данному направлению работы не поступало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депутатских комисс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Для предварительного рассмотрения и подготовки вопросов, относящихся к компетенции Совета депутатов в Совете депутатов работают постоянные депутатские комиссии. В отчетном году в составе пятого созыва действовали три  депутатские комиссии. В шестом созыве также образовано три постоянные депутатские комиссии: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юджету, налогам, финансам и инвестиционной политике;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циально-правовым вопросам; 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местному самоуправлению, регламенту и депутатской этике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ские комиссии работают в соответствии с планами работы и рассматривают вопросы, актуальные для населения района. Каждая комиссия рассматривает вопросы, отнесенные к своей компетенции.  Это позволяет проводить глубокую проработку вопросов, вносимых в повестку дня и принимать по ним взвешенные решения. На заседаниях комиссий происходит детальное обсуждение проблем, депутаты отстаивают свои мнения с учетом проблем своих избирателей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депутаты вносили предложения и замечания по рассматриваемым вопросам. Благодаря их работе обеспечивались тщательная и продуманная подготовка проектов нормативных правовых актов, их детальное обсуждение и правильные заключения.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Всего в 2021 году проведено 26 заседаний депутатских комиссий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муниципального района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ормативным правовым актом муниципального образования является Устав. Принятие Устава и внесение в него изменений находится в исключительной компетенции Совета депутатов.  Этот документ регулирует отношения, которые касаются всех сфер деятельности органов местного самоуправления.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С целью приведения Устава в соответствие с федеральным и областным законодательством в отчетном периоде принято 2 решения о внесении изменений в Устав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зарегистрированы Управлением Министерства юстиции Российской Федерации по Смоленской области, официально опубликованы и вступили в законную силу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 район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реди важнейших муниципальных правовых актов, утвержденных Советом депутатов,  бюджет муниципального образования и решения о внесении изменений в бюджет муниципального образ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 2021 год принято пять решений о внесении изменений в бюджет муниципального образования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Утвержден отчет об исполнении бюджета за 2020 год и бюджет муниципального образования на 2022 год и на плановый период 2023 – 2024 годов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аботает в тесном контакте с Контрольно-ревизионной комиссией</w:t>
      </w:r>
      <w:r>
        <w:rPr/>
        <w:t xml:space="preserve"> </w:t>
      </w:r>
      <w:r>
        <w:rPr>
          <w:sz w:val="28"/>
          <w:szCs w:val="28"/>
        </w:rPr>
        <w:t>муниципального образования «Починковский район» Смоленской области, главной задачей которой является контроль за формированием бюджета муниципального образования, расходованием бюджетных средств и использованием муниципальной собственност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Положением о контрольно-ревизионной комиссии был заслушан отчет о деятельности Контрольно-ревизионной комиссии муниципального образования «Починковский район» Смоленской области за 2020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на проекты муниципальных правовых актов об исполнении бюджета и бюджете на очередной финансовый год представлялись в Совет депутатов Контрольно-ревизионной комиссией  вовремя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действии корруп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 целях реализации Федерального закона от 25 декабря 2008 года № 273-ФЗ «О противодействии коррупции»  депутаты Совета депутатов, а также муниципальные служащие аппарата Совета депутатов 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установленный законодательством срок. Также  в установленный срок данные сведения были размещены на официальном сайте Совета депутатов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фициальный сайт Совета депутатов в информационно-телекоммуникационной сети «Интернет» обеспечивает доступ к информации о деятельности Совета депутатов и дает возможность ознакомления с проектами и муниципальными правовыми актами Совета депутатов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открыт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информирование населения муниципального образования «Починковский район» Смоленской области о деятельности районного Совета депутатов осуществлялось в следующих направлениях: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просы, обсуждаемые на заседаниях Совета депутатов, регулярно освещались на страницах районной газеты «Сельская новь». В районной газете «Сельская новь» своевременно опубликовывались нормативные правовые акты, принятые Советом депутатов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деятельности Совета депутатов регулярно размещались на официальном сайте Совета депутатов в информационно-телекоммуникационной сети «Интернет», что давало возможность жителям района следить за работой депутатов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участия населения в осуществлении местного самоуправления являются публичные слушания, о проведении которых жители района заблаговременно информировались через районную газету и официальный сайт Совета депутатов.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деятельности депутатов Совета депутатов является работа с населением. Встречи, приемы избирателей, работа с обращениями граждан, совместное участие в общественно-массовых мероприятиях позволяют депутатам плодотворно использовать информацию, поступившую от населения, для  решения повседневных проблем на территории своих избирательных округов. Результатом этой работы является  изыскание возможностей для положительного решения поставленных вопросов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волнующими жителей района являются проблемы жилищно-коммунальной сферы, состояние дорог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счистка снега в зимней период, уличное освещение, благоустройства территории, здравоохранения. Часть обращений от граждан поступают в устном вид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всем обращениям даны разъяснения, ответы в установленные срок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яд вопросов, требующих финансового подкрепления, удалось решить положительно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экономия денежной компенсации на осуществление полномочий депутатов была израсходована: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- на замену светильников в здании детского сада № 4 - 49 996,0 рублей;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приобретение танцевальных костюмов детского хореографического коллектива Переснянского СДК - 49 990,0 рублей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танцевальных костюмов и обуви для народного  коллектива  «Сударушка» Плосковского СДК - 61 400,0  рублей;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разовательных организаций к летней оздоровительной кампании - 140 348,0 рублей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бойлеров (Мачулинской МБОУ, Лучесской МБОУ, Климщинской МБОУ) – 95 300,0 рублей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ом Е.А. Корнеевым совместно с Главой Стодолищенского  сельского поселения оказана материальная помощь инвалиду, матери одиночке, проживающей в п. Стодолище; проведена  работа по опашке деревень в целях противопожарной безопасности; инициированы субботники весной и осенью по уборке территорий, высадке деревьев; осуществлено огораживание территории кладбища в д. Стомятка (Боровка), общей протяженностью 250 метров; благоустройство дворовой территории (отмостка, ливневка) д. 27, ул. Ленина, п. Стодолище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фракции КПРФ пятого и шестого созывов в 2021 году проведено 38 встреч с избирателями, рассмотрено около двухсот обращений по вопросам: предоставления жилья многодетной семье при переселении из аварийного дома, о выделении жилья детям - сиротам по решению судов; об оказании материальной помощи остронуждающимся из депутатских фондов, органов соцзащиты, личных денежных средств на предметы первой необходимости, одежду, лекарства и восстановление имущества после залива из-за неисправности ливневых отводов, поддержку талантливых учащихся-исполнителей для участия в конкурсах, детей инвалидов, приобретение сувениров и подарков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местного самоуправления, организациями, учреждениями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епутатов проходила в тесном и конструктивном сотрудничестве с Администрацией муниципального района и органами местного самоуправления поселений Починковского района Смоленской области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, руководители организаций и учреждений района всегда представляли в Совет депутатов запрашиваемую информацию по различным вопросам и принимали участие в работе заседаний.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Совета депутатов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Починковский район» Смоленской области и Регламентом районного Совета депутатов организационное и правовое обеспечение деятельности Совета, оказание содействия депутатам в осуществлении своих полномочий, взаимодействие Совета с другими органами власти осуществлялось аппаратом Совета депутатов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Подготовка  проектов решений и оформление протоколов заседаний Совета депутатов и постоянных депутатских комиссий проводились в соответствии с требованиями законодательства и Инструкции по делопроизводству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решений районного Совета депутатов в газете «Сельская новь» и размещение информации о деятельности Совета депутатов на официальном сайте Совета депутатов в сети Интернет проводилось своевременно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можно сказать, что за истекший год районным Советом депутатов проведена плодотворная работа в тесном ежедневном взаимодействии с Главой муниципального образования, его заместителями, со структурными подразделениями Администрации, сельскими поселениями. Вопросов возникает много, но все эти вопросы мы обсуждаем коллегиально и стараемся найти пути их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ab/>
        <w:t>Совет депутатов шестого созыва как представительный орган власти состоялся. Убеждён, что все мы с высокой степенью ответственности продолжим свою работу и единой командой направим силы и возможности на улучшение социально-экономической ситуации муниципального образования. Наши депутаты в одинаковой степени ответственны и неравнодушны к районным делам, нуждам населения. Наша первоочередная задача – сделать все от нас зависящее для процветания нашего района и создания условий для жизни наших избирателей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пех района – это результат совместного труда Администрации района, поселений, депутатов всех уровней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ключение хочу поблагодарить вас, уважаемые коллеги – депутаты, за работу, за ваши выступления и  замечания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От имени депутатов выражаю слова благодарности</w:t>
      </w:r>
      <w:r>
        <w:rPr>
          <w:sz w:val="28"/>
          <w:szCs w:val="28"/>
        </w:rPr>
        <w:t xml:space="preserve"> Главе муниципального образования, его заместителям, руководителям структурных подразделений Администрации, главам поселений за тесное и конструктивное сотрудничество в нашей общей работе на благо жителей Починковского район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7:00Z</dcterms:created>
  <dc:creator>Передача</dc:creator>
  <dc:description/>
  <cp:keywords/>
  <dc:language>en-US</dc:language>
  <cp:lastModifiedBy>Мудряков</cp:lastModifiedBy>
  <cp:lastPrinted>2022-03-17T13:47:00Z</cp:lastPrinted>
  <dcterms:modified xsi:type="dcterms:W3CDTF">2022-03-28T13:01:00Z</dcterms:modified>
  <cp:revision>55</cp:revision>
  <dc:subject/>
  <dc:title>Отчет</dc:title>
</cp:coreProperties>
</file>