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25.02.2022  № 41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2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рассмотрении протеста прокурора Починковского района Смоленской области на Порядок организации и проведения публичных слушаний в муниципальном образовании «Починковкий район» Смоленской области, утвержденный решением Совета депутатов муниципального образования «Починковский район» Смоленской области № 35 от 22.06.2011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Починковского района Смоленской области от 25.01.2022 № 2.1-05 на Порядок организации и проведения публичных слушаний в муниципальном образовании «Починковкий район» Смоленской области, утвержденный решением Совета депутатов муниципального образования «Починковский район» Смоленской области № 35 от 22.06.2011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Починковского района Смоленской области от 25.01.2022 № 2.1-05 на Порядок организации и проведения публичных слушаний в муниципальном образовании «Починковкий район» Смоленской области, утвержденный решением Совета депутатов муниципального образования «Починковский район» Смоленской области № 35 от 22.06.2011, удовлетворить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В.И. Аринченков                     </w:t>
      </w:r>
    </w:p>
    <w:p>
      <w:pPr>
        <w:pStyle w:val="21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7:00Z</dcterms:created>
  <dc:creator>1</dc:creator>
  <dc:description/>
  <cp:keywords/>
  <dc:language>en-US</dc:language>
  <cp:lastModifiedBy>Мудряков</cp:lastModifiedBy>
  <cp:lastPrinted>2021-02-20T10:34:00Z</cp:lastPrinted>
  <dcterms:modified xsi:type="dcterms:W3CDTF">2022-03-01T08:04:00Z</dcterms:modified>
  <cp:revision>10</cp:revision>
  <dc:subject/>
  <dc:title>                                                                                                                                                                          </dc:title>
</cp:coreProperties>
</file>