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i/>
          <w:color w:val="0000FF"/>
          <w:sz w:val="26"/>
          <w:szCs w:val="28"/>
          <w:lang w:val="en-US" w:eastAsia="en-US"/>
        </w:rPr>
        <w:drawing>
          <wp:inline distT="0" distB="0" distL="0" distR="0">
            <wp:extent cx="5886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25.02.2022  №  45                                            </w:t>
      </w:r>
      <w:r>
        <w:rPr/>
        <w:t xml:space="preserve">                                           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О награждении Благодарственным письмом       Совета         депутат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муниципального образования «Починковский  район» Смоленской     области </w:t>
            </w:r>
          </w:p>
        </w:tc>
      </w:tr>
      <w:tr>
        <w:trPr>
          <w:trHeight w:val="546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Cs w:val="28"/>
        </w:rPr>
        <w:t xml:space="preserve">В соответствии Положением о Благодарственном письме Совета депутатов муниципального образования «Починковский район» Смоленской области»,  утвержденным решением Совета депутатов муниципального образования «Починковский район» Смоленской области от 24.06.2009 № 30 (в редакции решений Совета депутатов муниципального образования «Починковский район» Смоленской области от 22.03.2017 № 79, от 25.09.2019 №338), 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высокопрофессиональное исполнение должностных обязанностей, значительный вклад в развитие культуры на территории Починковского района Смоленской области и в связи с профессиональным праздником Днем работника культуры наградить Благодарственным письмом Совета депутатов муниципального образования «Починковский район» Смоленской области Волчкову Татьяну Александровну, директора муниципального бюджетного учреждения культуры «Районный культурно-досуговый центр»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 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В.И. Аринче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voshod</dc:creator>
  <dc:description/>
  <cp:keywords/>
  <dc:language>en-US</dc:language>
  <cp:lastModifiedBy>Мудряков</cp:lastModifiedBy>
  <cp:lastPrinted>2021-03-23T16:17:00Z</cp:lastPrinted>
  <dcterms:modified xsi:type="dcterms:W3CDTF">2022-03-01T08:05:00Z</dcterms:modified>
  <cp:revision>10</cp:revision>
  <dc:subject/>
  <dc:title> </dc:title>
</cp:coreProperties>
</file>