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  <w:t xml:space="preserve">от  26.08.2015  №   61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6520" w:hanging="0"/>
        <w:jc w:val="both"/>
        <w:rPr>
          <w:sz w:val="28"/>
          <w:szCs w:val="28"/>
        </w:rPr>
      </w:pPr>
      <w:r>
        <w:rPr>
          <w:sz w:val="28"/>
        </w:rPr>
        <w:t>О подготовке жилого фонда  и объектов социальной сферы к работе в осенне – зимний период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Заслушав и обсудив информацию  начальника Отдела градостроительной деятельности, транспорта, связи и ЖКХ Администрации муниципального образования «Починковский район» Смоленской области В.А. Маненка о подготовке жилого фонда и объектов социальной сферы к работе в осенне-зимний период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>Информацию о подготовке жилого фонда и объектов социальной сферы к работе в осенне-зимний период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В.Н. Мудряков</w:t>
      </w:r>
      <w:r>
        <w:rPr>
          <w:b/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basedOn w:val="Style13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45:00Z</dcterms:created>
  <dc:creator>1</dc:creator>
  <dc:description/>
  <dc:language>en-US</dc:language>
  <cp:lastModifiedBy>Карипова</cp:lastModifiedBy>
  <cp:lastPrinted>2015-01-27T10:35:00Z</cp:lastPrinted>
  <dcterms:modified xsi:type="dcterms:W3CDTF">2015-08-24T04:45:00Z</dcterms:modified>
  <cp:revision>2</cp:revision>
  <dc:subject/>
  <dc:title/>
</cp:coreProperties>
</file>