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  <w:t xml:space="preserve">от 25.02.2015 № 18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в бюджет  муниципального образования «Починковский район» Смоленской области налогов и сборов за 2014 год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В.И. Иванова, руководителя МРИ ФНС №8 по Смоленской области, о поступлении в бюджет  муниципального образования «Починковский район» Смоленской области налогов и сборов за 2014 год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>Информацию о поступлении в бюджет  муниципального образования «Починковский район» Смоленской области налогов и сборов за 2014 год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В.Н. Мудряков</w:t>
      </w:r>
      <w:r>
        <w:rPr>
          <w:b/>
          <w:sz w:val="24"/>
          <w:szCs w:val="24"/>
        </w:rPr>
        <w:t xml:space="preserve">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basedOn w:val="Style13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7:00Z</dcterms:created>
  <dc:creator>1</dc:creator>
  <dc:description/>
  <cp:keywords/>
  <dc:language>en-US</dc:language>
  <cp:lastModifiedBy>Карипова</cp:lastModifiedBy>
  <cp:lastPrinted>2015-01-27T10:35:00Z</cp:lastPrinted>
  <dcterms:modified xsi:type="dcterms:W3CDTF">2015-02-19T13:26:00Z</dcterms:modified>
  <cp:revision>4</cp:revision>
  <dc:subject/>
  <dc:title>                                                                                                                                                                          </dc:title>
</cp:coreProperties>
</file>