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О-РЕВИЗИОННАЯ КОМИСС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ПОЧИНКОВСКИЙ РАЙОН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НСКОЙ ОБЛАСТИ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216450, Смоленская область, г. Починок, улица Советская, д.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8(48149) 2-30-49, 4-10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  <w:lang w:eastAsia="ru-RU"/>
        </w:rPr>
        <w:t xml:space="preserve">результатах проведенных контрольных и экспертно-аналитических мероприятий </w:t>
      </w:r>
      <w:r>
        <w:rPr>
          <w:b/>
          <w:sz w:val="28"/>
          <w:szCs w:val="28"/>
        </w:rPr>
        <w:t xml:space="preserve"> Контрольно-ревизионной комиссией муниципального образования «Починковский район» Смоленской области </w:t>
      </w:r>
      <w:r>
        <w:rPr>
          <w:b/>
          <w:bCs/>
          <w:sz w:val="28"/>
          <w:szCs w:val="28"/>
        </w:rPr>
        <w:t>за  3 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lang w:eastAsia="ru-RU"/>
        </w:rPr>
        <w:t xml:space="preserve">результатах проведенных контрольных и экспертно-аналитических мероприятий </w:t>
      </w:r>
      <w:r>
        <w:rPr>
          <w:sz w:val="28"/>
          <w:szCs w:val="28"/>
        </w:rPr>
        <w:t>Контрольно-ревизионной комиссией муниципального образования «Починковский район» Смоленской области за 3 квартал 2024 года подготовлена в соответствии с требованиями  пункта 2 статьи 9 Федерального закона от 07.02.2011 N 6-ФЗ (ред. от 01.07.2021) "Об общих принципах организации и деятельности контрольно-счетных органов субъектов Российской Федерации и муниципальных образований", пункта 9 раздела 3 Положения о Контрольно-ревизионной комиссии  муниципального образования «Починковский район» Смоленской области, утвержденного решением Совета депутатов муниципального образования «Починковский район» Смоленской области от 28.09.2021  № 504</w:t>
      </w:r>
      <w:r>
        <w:rPr>
          <w:sz w:val="28"/>
          <w:szCs w:val="28"/>
          <w:lang w:eastAsia="en-US"/>
        </w:rPr>
        <w:t xml:space="preserve"> (с внесенными изменениями от 27.04.2022 №61)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трольно-ревизионной комиссией муниципального образования «Починковский район» Смоленской области проведено контрольное мероприятие </w:t>
      </w:r>
      <w:r>
        <w:rPr>
          <w:sz w:val="28"/>
          <w:szCs w:val="28"/>
          <w:lang w:eastAsia="ru-RU"/>
        </w:rPr>
        <w:t xml:space="preserve">законность, эффективность использования бюджетных средств муниципального образования «Починковский район» Смоленской области». </w:t>
      </w:r>
      <w:r>
        <w:rPr>
          <w:sz w:val="20"/>
          <w:szCs w:val="20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 проведения контрольного мероприятия: пункт 1.3. плана работы Контрольно-ревизионной комиссии муниципального образования «Починковский район» Смоленской области на 2024 год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контрольного мероприятия: </w:t>
      </w:r>
      <w:r>
        <w:rPr>
          <w:rFonts w:eastAsia="Calibri"/>
          <w:sz w:val="28"/>
          <w:szCs w:val="28"/>
          <w:lang w:eastAsia="en-US"/>
        </w:rPr>
        <w:t>Муниципальное бюджетное учреждение культуры «Районный культурно – досуговый центр» Администрации муниципального образования «Починковский район» Смоленской области, сокращенное наименование: МБУК «РКДЦ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ль контрольного мероприятия</w:t>
      </w:r>
      <w:r>
        <w:rPr/>
        <w:t xml:space="preserve"> </w:t>
      </w:r>
      <w:r>
        <w:rPr>
          <w:sz w:val="28"/>
          <w:szCs w:val="28"/>
          <w:lang w:eastAsia="ru-RU"/>
        </w:rPr>
        <w:t>установить законность, эффективность использования бюджетных средств муниципального образования «Починковский район» Смолен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  <w:lang w:eastAsia="ru-RU"/>
        </w:rPr>
        <w:t>2023 год, январь-июнь 2024 год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8"/>
          <w:szCs w:val="28"/>
        </w:rPr>
        <w:t xml:space="preserve">Срок проведения контрольного мероприятия на объекте с </w:t>
      </w:r>
      <w:r>
        <w:rPr>
          <w:sz w:val="28"/>
          <w:szCs w:val="28"/>
          <w:lang w:eastAsia="ru-RU"/>
        </w:rPr>
        <w:t>«29» июля по «27» августа 2024 го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ходе контрольного мероприятия установлены следующие нарушения и недостатк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т. 32 Федерального закона от 12 января 1996 года № 7-ФЗ </w:t>
      </w:r>
      <w:r>
        <w:rPr>
          <w:bCs/>
          <w:color w:val="000000"/>
          <w:sz w:val="28"/>
          <w:szCs w:val="28"/>
        </w:rPr>
        <w:t xml:space="preserve">«О некоммерческих организациях» </w:t>
      </w:r>
      <w:r>
        <w:rPr>
          <w:color w:val="000000"/>
          <w:sz w:val="28"/>
          <w:szCs w:val="28"/>
        </w:rPr>
        <w:t>информация об Уставе от 19.02.2024г. в сети интернет размещена несвоевременно, позднее, чем 5 рабочих дней после утверждения докумен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</w:rPr>
        <w:t>ст.</w:t>
      </w:r>
      <w:r>
        <w:rPr>
          <w:rFonts w:eastAsia="Calibri" w:cs="Calibri" w:ascii="Calibri" w:hAnsi="Calibri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https://normativ.kontur.ru/document?moduleId=1&amp;documentId=322577" \l "h5331" \n _blank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13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> Трудового кодекса Российской Федерации и п. 5 Положения об особенностях порядка исчисления средней заработной платы Постановления Правительства</w:t>
      </w:r>
      <w:r>
        <w:rPr>
          <w:rFonts w:eastAsia="Calibri"/>
          <w:color w:val="22222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Ф от 24.12.2007 №922, двум сотрудникам МБУК «РКДЦ» при начислении отпускных в записке – расчете об исчислении среднего заработка при предоставлении отпуска, увольнении и других случаях, не верно рассчитан средний заработок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в нарушении Приказа Минфина РФ от 25.03.2011г. №33н в Пояснительной записки к балансу учреждения ф.0503760 не верно указан общий объем дебиторской задолженности на 01.01.2024г.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иректору МБУК «РКДЦ» Т.А.Волчковой направлено представление о принятии мер по устранению выявленных нарушений и недопущению их в дальнейшей работ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ревизионной комиссией муниципального образования «Починковский район» Смоленской области во 3 квартале 2024 года проведено 16 экспертно-аналитических мероприятий, подготовлено 16 заключени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аключения по результатам финансово-экономической экспертизы проектов постановлений Администрации муниципального образования «Починковский район» Смоленской области о внесении изменений в действующие муниципальные программы и утверждение новых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2 заключения по результатам финансово-экономической экспертизы проектов решений Советов депутатов муниципального образования «Починковский район» Смоленской области «О внесении изменений и дополнений в решение «О бюджете муниципального образования «Починковский район» Смоленской области   на 2024 год и на плановый период 2025 и 2026 годов»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5 заключения по результатам финансово-экономической экспертизы проектов решений Советов депутатов сельских и городского поселений  «О внесении изменений и дополнений в решение «О бюджете муниципальных образований сельских и городского поселений Починковского района Смоленской области   на 2024 год и на плановый период 2025 и 2026 годов»»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заключений о результатах оперативного анализа исполнения и контроля за организацией бюджета сельских и городского поселения Починковского района Смоленской области за 2 квартал 2024 го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ключение о результатах оперативного анализа исполнения и контроля за организацией бюджета муниципального образования «Починковский район» Смоленской области за 2 квартал 2024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направлены Главе муниципального образования «Починковский район» Смоленской области, в Совет депутатов муниципального образования «Починковский район» Смоленской области, Главам муниципальных образований Починковского района Смоленской области, в Советы депутатов городского и сельских поселений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ревизионной комиссии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чинковский район»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оленской области                                                                      С.В. Осипен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169 от 03.10.2024, Подписано ЭП: Осипенков Сергей Владимирович, Председатель 03.10.2024 16:44:30, Распечатал________________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olor w:val="333333"/>
      <w:sz w:val="28"/>
      <w:szCs w:val="28"/>
      <w:shd w:fill="FFFFFF" w:val="clea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800000"/>
      <w:position w:val="0"/>
      <w:sz w:val="28"/>
      <w:sz w:val="28"/>
      <w:szCs w:val="28"/>
      <w:vertAlign w:val="baseline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7:00Z</dcterms:created>
  <dc:creator>qwe</dc:creator>
  <dc:description/>
  <dc:language>en-US</dc:language>
  <cp:lastModifiedBy>Dundina_TM</cp:lastModifiedBy>
  <cp:lastPrinted>2024-10-03T15:22:00Z</cp:lastPrinted>
  <dcterms:modified xsi:type="dcterms:W3CDTF">2024-10-14T09:17:00Z</dcterms:modified>
  <cp:revision>2</cp:revision>
  <dc:subject/>
  <dc:title>КОНТРОЛЬНО-РЕВИЗИОННАЯ КОМИССИЯ</dc:title>
</cp:coreProperties>
</file>