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 26.02.2014                                                                                       № 6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Устав муниципального образования «Починковский район»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Устава муниципального образования «Починковский район» Смоленской области в соответствие с  нормами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бразования «Починковский район»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Починковский район» Смоленской области следующие изменения:</w:t>
      </w:r>
    </w:p>
    <w:p>
      <w:pPr>
        <w:pStyle w:val="Normal"/>
        <w:widowControl w:val="false"/>
        <w:numPr>
          <w:ilvl w:val="0"/>
          <w:numId w:val="3"/>
        </w:numPr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 статьи 8.1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bookmarkStart w:id="0" w:name="sub_48012"/>
      <w:r>
        <w:rPr>
          <w:sz w:val="28"/>
          <w:szCs w:val="28"/>
        </w:rPr>
        <w:t xml:space="preserve">«11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numPr>
          <w:ilvl w:val="0"/>
          <w:numId w:val="3"/>
        </w:numPr>
        <w:autoSpaceDE w:val="false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 части 1 статьи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) пункт 11 части 1 статьи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  <w:color w:val="106BBE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ому 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4.1 части 1 статьи 9 слово «вновь» исключи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1 части 1 статьи 9 исключить;</w:t>
      </w:r>
    </w:p>
    <w:p>
      <w:pPr>
        <w:pStyle w:val="Normal"/>
        <w:widowControl w:val="false"/>
        <w:ind w:left="360" w:firstLine="349"/>
        <w:jc w:val="both"/>
        <w:rPr>
          <w:b/>
          <w:b/>
          <w:sz w:val="28"/>
          <w:szCs w:val="28"/>
        </w:rPr>
      </w:pPr>
      <w:bookmarkStart w:id="1" w:name="sub_48012"/>
      <w:r>
        <w:rPr>
          <w:b/>
          <w:sz w:val="28"/>
          <w:szCs w:val="28"/>
        </w:rPr>
        <w:t>6) часть 1 статьи 9 дополнить пунктом 34 следующего содержания:</w:t>
      </w:r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4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9 дополнить пунктом 3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5) осуществление мер по противодействию коррупции в границах муниципального района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  в пункте 13 части 3 статьи 18</w:t>
      </w:r>
      <w:r>
        <w:rPr>
          <w:color w:val="000000"/>
          <w:sz w:val="28"/>
          <w:szCs w:val="28"/>
        </w:rPr>
        <w:t xml:space="preserve"> слова «формирования, обеспечения размещения, исполнения и контроля за исполнением муниципального заказа» заменить словами «осуществления закупок товаров, работ, услуг для обеспечения муниципальных нужд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в пункте 14 части 3 статьи 18</w:t>
      </w:r>
      <w:r>
        <w:rPr>
          <w:color w:val="000000"/>
          <w:sz w:val="28"/>
          <w:szCs w:val="28"/>
        </w:rPr>
        <w:t xml:space="preserve"> слова «муниципального заказа, цен, нормативов работ и услуг по муниципальному заказу» заменить словами «осущест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ок товаров, работ, услуг для обеспечения муниципальных нужд»;</w:t>
      </w:r>
    </w:p>
    <w:p>
      <w:pPr>
        <w:pStyle w:val="Normal"/>
        <w:numPr>
          <w:ilvl w:val="0"/>
          <w:numId w:val="5"/>
        </w:numPr>
        <w:autoSpaceDE w:val="false"/>
        <w:ind w:left="750" w:firstLine="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9 статьи 24 дополнить пунктом 1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numPr>
          <w:ilvl w:val="0"/>
          <w:numId w:val="5"/>
        </w:numPr>
        <w:autoSpaceDE w:val="false"/>
        <w:ind w:left="750" w:firstLine="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 части 1 статьи 2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numPr>
          <w:ilvl w:val="0"/>
          <w:numId w:val="5"/>
        </w:numPr>
        <w:ind w:left="750" w:firstLine="13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27 дополнить пунктом 13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 (межэтнических) конфликтов»;</w:t>
      </w:r>
    </w:p>
    <w:p>
      <w:pPr>
        <w:pStyle w:val="Normal"/>
        <w:numPr>
          <w:ilvl w:val="0"/>
          <w:numId w:val="5"/>
        </w:numPr>
        <w:autoSpaceDE w:val="false"/>
        <w:ind w:left="750" w:firstLine="131"/>
        <w:jc w:val="both"/>
        <w:rPr/>
      </w:pPr>
      <w:r>
        <w:rPr>
          <w:b/>
          <w:sz w:val="28"/>
          <w:szCs w:val="28"/>
        </w:rPr>
        <w:t xml:space="preserve">часть 1 статьи 27 дополнить пунктом 21.1 следующего содержания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1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5"/>
        </w:numPr>
        <w:autoSpaceDE w:val="false"/>
        <w:ind w:left="75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0 части 1 статьи 27 исключить;</w:t>
      </w:r>
    </w:p>
    <w:p>
      <w:pPr>
        <w:pStyle w:val="Normal"/>
        <w:numPr>
          <w:ilvl w:val="0"/>
          <w:numId w:val="5"/>
        </w:numPr>
        <w:autoSpaceDE w:val="false"/>
        <w:ind w:left="75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6 части 2 статьи 36.1 слово «(полного)» исключить;</w:t>
      </w:r>
    </w:p>
    <w:p>
      <w:pPr>
        <w:pStyle w:val="Normal"/>
        <w:numPr>
          <w:ilvl w:val="0"/>
          <w:numId w:val="5"/>
        </w:numPr>
        <w:ind w:left="750" w:firstLine="13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9.2. изложить в новой редакци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Статья 39.2. Закупки для обеспечения муниципальных нужд</w:t>
      </w:r>
    </w:p>
    <w:p>
      <w:pPr>
        <w:pStyle w:val="Heading1"/>
        <w:keepNext w:val="false"/>
        <w:autoSpaceDE w:val="false"/>
        <w:spacing w:before="108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1. Закупки товаров, работ услуг для обеспечения муниципальных нужд осуществляю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ется за счет средств местного бюдж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закупок товаров, работ, услуг для обеспечения муниципальных нужд устанавливается нормативным правовым актом Совета депутатов в соответствии с федеральным законодательством.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акупок товаров, работ, услуг для обеспечения муниципальных нужд осуществляется Советом депутатов по представлению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Администрацией муниципального района (контрактной службой, контрактным управляющим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закупок товаров, работ, услуг для обеспечения муниципальных нужд осуществляется Советом депутатов и Главой Администрации муниципального образования».</w:t>
      </w:r>
    </w:p>
    <w:p>
      <w:pPr>
        <w:pStyle w:val="Normal"/>
        <w:numPr>
          <w:ilvl w:val="0"/>
          <w:numId w:val="5"/>
        </w:numPr>
        <w:autoSpaceDE w:val="false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3.1 статьи 42 первое предложение и слово «иных»  исключить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  <w:sz w:val="28"/>
          <w:szCs w:val="28"/>
        </w:rPr>
        <w:t xml:space="preserve">Главу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ополнить статьей  54.2 следующего содержания:</w:t>
      </w:r>
    </w:p>
    <w:p>
      <w:pPr>
        <w:pStyle w:val="Style14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4.2 Контроль и надзор за деятельностью органов местного самоуправления и должностных лиц местного самоуправления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става Смоленской области, областных законов, настоящего Устава, муниципаль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7">
        <w:r>
          <w:rPr>
            <w:rStyle w:val="InternetLink"/>
            <w:color w:val="106BB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Смоленской области, областных законов и иных нормативных правовых актов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Смоленской области, областных законов и иных нормативных правовых актов, настоящего Уст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».».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в Управлении Министерства юстиции Российской Федерации по Смоленской области и официального опубликования в газете «Сельская нов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Cs w:val="28"/>
        </w:rPr>
        <w:t>В. Н. Мудряко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 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 CYR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2.0" TargetMode="External"/><Relationship Id="rId4" Type="http://schemas.openxmlformats.org/officeDocument/2006/relationships/hyperlink" Target="garantf1://6225497.2000" TargetMode="External"/><Relationship Id="rId5" Type="http://schemas.openxmlformats.org/officeDocument/2006/relationships/hyperlink" Target="garantf1://12039622.100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5:00Z</dcterms:created>
  <dc:creator>voshod</dc:creator>
  <dc:description/>
  <cp:keywords/>
  <dc:language>en-US</dc:language>
  <cp:lastModifiedBy>Карипова</cp:lastModifiedBy>
  <cp:lastPrinted>2014-02-11T16:47:00Z</cp:lastPrinted>
  <dcterms:modified xsi:type="dcterms:W3CDTF">2014-02-27T10:39:00Z</dcterms:modified>
  <cp:revision>78</cp:revision>
  <dc:subject/>
  <dc:title> </dc:title>
</cp:coreProperties>
</file>