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899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от  26.02.2014   №  11</w:t>
      </w:r>
    </w:p>
    <w:tbl>
      <w:tblPr>
        <w:tblW w:w="77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92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б Отделе</w:t>
      </w:r>
    </w:p>
    <w:p>
      <w:pPr>
        <w:pStyle w:val="Normal"/>
        <w:rPr>
          <w:sz w:val="28"/>
        </w:rPr>
      </w:pPr>
      <w:r>
        <w:rPr>
          <w:sz w:val="28"/>
        </w:rPr>
        <w:t>образования                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              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Починковский   район»   Смоленской</w:t>
      </w:r>
    </w:p>
    <w:p>
      <w:pPr>
        <w:pStyle w:val="Normal"/>
        <w:rPr>
          <w:sz w:val="28"/>
        </w:rPr>
      </w:pPr>
      <w:r>
        <w:rPr>
          <w:sz w:val="28"/>
        </w:rPr>
        <w:t>области в новой реда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приведения Положения об Отделе образования Администрации муниципального образования «Починковский район» Смоленской области в соответствие с действующим законодательством и Уставом муниципального образования «Починковский район» Смоленской области Совет депутатов муниципального образования «Починков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Утвердить прилагаемое Положение об Отделе образования Администрации муниципального образования «Починковский район» Смоленской области в новой редакци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Полномочия по государственной регистрации Положения об Отделе образования Администрации муниципального образования «Починковский район» Смоленской области в новой редакции возложить на начальника Отдела образования Администрации муниципального образования «Починковский район» Смоленской области Н.В. Ковжарову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Опубликовать настоящее решение в газете «Сельская нов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очинковский район» Смоленской области                                   </w:t>
      </w:r>
      <w:r>
        <w:rPr>
          <w:b/>
          <w:sz w:val="28"/>
        </w:rPr>
        <w:t>В.Н. Мудряков</w:t>
      </w:r>
    </w:p>
    <w:p>
      <w:pPr>
        <w:pStyle w:val="Normal"/>
        <w:shd w:fill="FFFFFF" w:val="clear"/>
        <w:ind w:left="7230" w:right="-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6237" w:right="-23"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6379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ind w:left="6379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379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очинковский район»</w:t>
      </w:r>
    </w:p>
    <w:p>
      <w:pPr>
        <w:pStyle w:val="Normal"/>
        <w:shd w:fill="FFFFFF" w:val="clear"/>
        <w:ind w:left="6379" w:right="-23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от ___________№_________</w:t>
      </w:r>
    </w:p>
    <w:p>
      <w:pPr>
        <w:pStyle w:val="Normal"/>
        <w:shd w:fill="FFFFFF" w:val="clear"/>
        <w:ind w:left="7230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521" w:right="-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7230" w:right="-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е образования Администрации муниципального образования</w:t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чинковский район» Смоленской области 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930" w:right="-23" w:hanging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-23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right="-23" w:firstLine="851"/>
        <w:jc w:val="both"/>
        <w:rPr/>
      </w:pPr>
      <w:r>
        <w:rPr>
          <w:sz w:val="28"/>
          <w:szCs w:val="28"/>
        </w:rPr>
        <w:t>1.1. Отдел образования Администрации муниципального образования</w:t>
        <w:br/>
        <w:t xml:space="preserve"> «Починковский район» Смоленской области (далее - Отдел) является структурным</w:t>
        <w:br/>
        <w:t>подразделением Администрации муниципального образования «Починковский район» Смоленской области, осуществляющим управление в сфере образования. Отдел создан без ограничения срока деятельности.</w:t>
      </w:r>
    </w:p>
    <w:p>
      <w:pPr>
        <w:pStyle w:val="Normal"/>
        <w:shd w:fill="FFFFFF" w:val="clear"/>
        <w:tabs>
          <w:tab w:val="clear" w:pos="709"/>
          <w:tab w:val="left" w:pos="4747" w:leader="none"/>
          <w:tab w:val="left" w:pos="5885" w:leader="underscore"/>
        </w:tabs>
        <w:ind w:right="2" w:firstLine="851"/>
        <w:jc w:val="both"/>
        <w:rPr/>
      </w:pPr>
      <w:r>
        <w:rPr>
          <w:sz w:val="28"/>
          <w:szCs w:val="28"/>
        </w:rPr>
        <w:t>1.2. Отдел в своей деятельности руководствуется нормами</w:t>
        <w:br/>
        <w:t xml:space="preserve">международного права, </w:t>
      </w:r>
      <w:r>
        <w:rPr>
          <w:color w:val="000000"/>
          <w:sz w:val="28"/>
          <w:szCs w:val="28"/>
        </w:rPr>
        <w:t xml:space="preserve">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приказами, инструкциями и другими нормативными правовыми актами Министерства образования и науки Российской Федерации, Департамента Смоленской области по образованию, науке и делам молодежи, областными законами и иными нормативными правовыми актами Смоленской области, Уставом муниципального образования «Починковский район» Смоленской области, решениями Совета депутатов муниципального образования «Починковский район» Смоленской области, постановлениями и распоряжениями </w:t>
      </w:r>
      <w:r>
        <w:rPr>
          <w:sz w:val="28"/>
          <w:szCs w:val="28"/>
        </w:rPr>
        <w:t xml:space="preserve">Администрации муниципального образования  «Починковский район» Смоленской области, </w:t>
      </w:r>
      <w:r>
        <w:rPr>
          <w:color w:val="000000"/>
          <w:sz w:val="28"/>
          <w:szCs w:val="28"/>
        </w:rPr>
        <w:t>иными нормативными правовыми актами органов местного самоуправления,  настоящим Положением, а также другой нормативной, организационно-распорядительной документаци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4747" w:leader="none"/>
          <w:tab w:val="left" w:pos="5885" w:leader="underscore"/>
        </w:tabs>
        <w:ind w:right="2" w:firstLine="851"/>
        <w:jc w:val="both"/>
        <w:rPr/>
      </w:pPr>
      <w:r>
        <w:rPr>
          <w:sz w:val="28"/>
          <w:szCs w:val="28"/>
        </w:rPr>
        <w:t>1.3. Учредителем Отдела является Совет депутатов муниципального образования «Починковский район» Смоленской области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тдел создается для обеспечения реализации полномочий Администрации муниципального образования  «Починковский район» Смоленской области по решению вопросов местного значения в области образования. Отдел обеспечивает реализацию полномочий в объеме, устанавливаемом настоящим Положением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Отдел подчиняется непосредственно Главе Администрации муниципального образования  «Починковский район» Смоленской области (далее – Глава Администрации), его заместителям и несет ответственность за выполнение возложенных на него задач.  Отдел находится в ведомственном подчинении Департамента Смоленской области по образованию, науке и делам молодежи.</w:t>
      </w:r>
    </w:p>
    <w:p>
      <w:pPr>
        <w:pStyle w:val="Normal"/>
        <w:shd w:fill="FFFFFF" w:val="clear"/>
        <w:tabs>
          <w:tab w:val="clear" w:pos="709"/>
          <w:tab w:val="left" w:pos="4747" w:leader="none"/>
          <w:tab w:val="left" w:pos="5885" w:leader="underscore"/>
        </w:tabs>
        <w:ind w:right="2" w:firstLine="851"/>
        <w:jc w:val="both"/>
        <w:rPr/>
      </w:pPr>
      <w:r>
        <w:rPr>
          <w:sz w:val="28"/>
          <w:szCs w:val="28"/>
        </w:rPr>
        <w:t>1.6. Отдел в пределах своей компетенции и в установленном порядке</w:t>
        <w:br/>
        <w:t xml:space="preserve">осуществляет взаимодействие с федеральными органами государственной власти, в </w:t>
        <w:br/>
        <w:t>том числе с их территориальными подразделениями, органами исполнительной</w:t>
        <w:br/>
        <w:t xml:space="preserve">власти Смоленской области, органами местного самоуправления муниципального образования </w:t>
      </w:r>
      <w:r>
        <w:rPr>
          <w:color w:val="000000"/>
          <w:sz w:val="28"/>
          <w:szCs w:val="28"/>
        </w:rPr>
        <w:t>«Починковский район»</w:t>
      </w:r>
      <w:r>
        <w:rPr>
          <w:sz w:val="28"/>
          <w:szCs w:val="28"/>
        </w:rPr>
        <w:t xml:space="preserve"> Смоленской области, организациями всех организационно-правовых форм.</w:t>
      </w:r>
    </w:p>
    <w:p>
      <w:pPr>
        <w:pStyle w:val="Normal"/>
        <w:shd w:fill="FFFFFF" w:val="clear"/>
        <w:tabs>
          <w:tab w:val="clear" w:pos="709"/>
          <w:tab w:val="left" w:pos="4747" w:leader="none"/>
          <w:tab w:val="left" w:pos="5885" w:leader="underscore"/>
        </w:tabs>
        <w:ind w:right="2" w:firstLine="851"/>
        <w:jc w:val="both"/>
        <w:rPr/>
      </w:pPr>
      <w:r>
        <w:rPr>
          <w:sz w:val="28"/>
          <w:szCs w:val="28"/>
        </w:rPr>
        <w:t>1.7. Полномочия Собственника имущества осуществляет Администрация муниципального образования «Починковский район» Смоленской област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4747" w:leader="none"/>
          <w:tab w:val="left" w:pos="5885" w:leader="underscore"/>
        </w:tabs>
        <w:ind w:right="2" w:firstLine="851"/>
        <w:jc w:val="both"/>
        <w:rPr/>
      </w:pPr>
      <w:r>
        <w:rPr>
          <w:sz w:val="28"/>
          <w:szCs w:val="28"/>
        </w:rPr>
        <w:t>1.8.  Отдел является юридическим лицом, имеет самостоятельный баланс, лицевой счет, счета в банковских учреждениях, печать с изображением герба муниципального образования «Починковский район» Смоленской области и со своим наименованием, бланки, штампы и другие реквизиты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4747" w:leader="none"/>
          <w:tab w:val="left" w:pos="5885" w:leader="underscore"/>
        </w:tabs>
        <w:ind w:right="2" w:firstLine="851"/>
        <w:jc w:val="both"/>
        <w:rPr/>
      </w:pPr>
      <w:r>
        <w:rPr>
          <w:sz w:val="28"/>
          <w:szCs w:val="28"/>
        </w:rPr>
        <w:t>1.9. Отдел образования является некоммерческой организацией. Форма собственности – муниципальная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05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1.10. Финансирование Отдела осуществляется за счет средств бюджета </w:t>
        <w:br/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«Починковский район» </w:t>
      </w:r>
      <w:r>
        <w:rPr>
          <w:sz w:val="28"/>
          <w:szCs w:val="28"/>
        </w:rPr>
        <w:t>Смоленской области и субвенции, предоставляемой бюджету муниципального района из регионального бюджета на осуществление государственных полномочий по организации и осуществлению деятельности по опеке и попечительству. Бухгалтерское обслуживание осуществляется на основании договора с муниципальным казенным учреждением «Централизованная бухгалтерия образовательных учреждений Починковского района Смоленской области» (далее – бухгалтерия)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ind w:right="-23" w:firstLine="851"/>
        <w:jc w:val="both"/>
        <w:rPr/>
      </w:pPr>
      <w:r>
        <w:rPr>
          <w:sz w:val="28"/>
          <w:szCs w:val="28"/>
        </w:rPr>
        <w:t>1.11. Отдел является главным распорядителем бюджетных средств Администрации муниципального образования «Починковский район» Смоленской области, выделяемых на осуществление образовательной деятельности муниципальных учреждений, находящихся в ведении Отдела.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  <w:tab w:val="left" w:pos="1339" w:leader="none"/>
        </w:tabs>
        <w:ind w:right="-23" w:firstLine="851"/>
        <w:jc w:val="both"/>
        <w:rPr/>
      </w:pPr>
      <w:r>
        <w:rPr>
          <w:sz w:val="28"/>
          <w:szCs w:val="28"/>
        </w:rPr>
        <w:t>1.12.</w:t>
        <w:tab/>
        <w:t xml:space="preserve">  Отдел может от своего имени приобретать и осуществлять имущественные и неимущественные права, выступать истцом и ответчиком в суде в соответствии с действующим законодательством. 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  <w:tab w:val="left" w:pos="1339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3. В целях реализации своих полномочий Отдел принимает правовые акты в форме приказов. Приказы, а также соответствующие разъяснения, принятые Отделом в пределах своей компетенции, являются обязательными для всех юридических лиц, участвующих в образовательном процессе.</w:t>
      </w:r>
    </w:p>
    <w:p>
      <w:pPr>
        <w:pStyle w:val="Normal"/>
        <w:shd w:fill="FFFFFF" w:val="clear"/>
        <w:tabs>
          <w:tab w:val="left" w:pos="-284" w:leader="none"/>
          <w:tab w:val="left" w:pos="709" w:leader="none"/>
          <w:tab w:val="left" w:pos="1344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1.14.  Полное официальное наименование: Отдел образования Администрации муниципального образования </w:t>
      </w:r>
      <w:r>
        <w:rPr>
          <w:color w:val="000000"/>
          <w:sz w:val="28"/>
          <w:szCs w:val="28"/>
        </w:rPr>
        <w:t xml:space="preserve">«Починковский район» </w:t>
      </w:r>
      <w:r>
        <w:rPr>
          <w:sz w:val="28"/>
          <w:szCs w:val="28"/>
        </w:rPr>
        <w:t>Смоленской области. Сокращенное официальное наименование: Отдел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344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5.  Адрес местонахождения Отдела: ул. Советская, д.15, г. Починок, Смоленская область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 Отдела: ул. Советская, д.15, г. Починок, Смоленская область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sz w:val="28"/>
          <w:szCs w:val="28"/>
        </w:rPr>
        <w:t>Почтовый адрес Отдела: 216450 ул. Советская, д. 15, г. Починок, Смоленская область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right="-2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ЦЕЛИ И ЗАДАЧИ ОТДЕЛА ОБРАЗОВАНИЯ </w:t>
      </w:r>
    </w:p>
    <w:p>
      <w:pPr>
        <w:pStyle w:val="Normal"/>
        <w:shd w:fill="FFFFFF" w:val="clear"/>
        <w:tabs>
          <w:tab w:val="left" w:pos="709" w:leader="none"/>
        </w:tabs>
        <w:ind w:right="-23" w:firstLine="709"/>
        <w:jc w:val="both"/>
        <w:rPr/>
      </w:pPr>
      <w:r>
        <w:rPr>
          <w:sz w:val="28"/>
          <w:szCs w:val="28"/>
        </w:rPr>
        <w:t>2.1. Целью деятельности Отдела является осуществление государственной и региональной политики в области образования, обеспечение стабильного и эффективного функционирования и развития системы образования на территории муниципального образования «Починковский район» Смоленской области.</w:t>
      </w:r>
    </w:p>
    <w:p>
      <w:pPr>
        <w:pStyle w:val="Normal"/>
        <w:shd w:fill="FFFFFF" w:val="clear"/>
        <w:tabs>
          <w:tab w:val="left" w:pos="709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2.2. Для достижения установленных настоящим Положением целей Отдел выполняет следующие задачи: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учреждениях и т.п.)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 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Организация предоставления дополнительного образования детей в муниципальных образовательных организациях на территории муниципального образования «Починковский район» Смоленской области (за исключение дополнительного образования детей, финансовое обеспечение которого осуществляется бюджетом Смоленской области).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>2.2.3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4. Содействие в обеспечении содержания зданий и сооружений муниципальных образовательных организаций, обустройстве прилегающих к ним территорий. 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. Развитие материально-технической базы, энергосберегающих технологий в системе образования муниципального района.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6. Учет детей, подлежащих обучению по образовательным программам дошкольного, начального общего, основного общего и среднего общего образования, а также учет несовершеннолетних, не посещающих или систематически  пропускающих по неуважительным причинам занятия в образовательных организациях.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7. Закрепление муниципальных образовательных организаций за конкретными территориями муниципального образования.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8. Реализация государственных полномочий по организации и осуществлению деятельности по опеке и попечительству (выявление, учет и устройство детей-сирот и детей, оставшихся без попечения родителей), охране  и защите законных прав и интересов несовершеннолетних детей, назначение опеки над недееспособными совершеннолетними гражданам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9. Обеспечение развития и оптимизации сети муниципальных образовательных организаций всех типов.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0. Разработка нормативных правовых актов в пределах своей компетенции и контроль их выполнения.</w:t>
      </w:r>
    </w:p>
    <w:p>
      <w:pPr>
        <w:pStyle w:val="Normal"/>
        <w:shd w:fill="FFFFFF" w:val="clear"/>
        <w:tabs>
          <w:tab w:val="left" w:pos="709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1. Организация отдыха детей и подростков в каникулярное время.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2. Создание условий для качественного образования, развития информационных технологий и методов обучения, реализации инновационных проектов и программ.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3. Реализация кадровой политики в сфере образования, содействие в организации подготовки, профессиональной переподготовки, повышения квалификации, аттестации педагогических и руководящих кадров образовательных организаци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4. Осуществление информационно-методического руководства системой образования муниципального образования «Починковский район» Смолен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5. Социальная поддержка работников системы образования и всех категорий обучающихся, оказание им адресной помощи и поддержки.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6. Участие в разработке муниципальных программ, реализуемых на территории муниципального образования «Починковский район» Смоленской област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7. Привлечение федеральных, региональных, муниципальных, внебюджетных средств по федеральным, региональным, муниципальным программам развития образования, федеральным, региональным, муниципальным программам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8. Снижение неэффективных бюджетных расходов в системе образования муниципального образования «Починковский район» Смоленской области.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9. Координация деятельности образовательных организаций, муниципального казенного учреждения «Централизованная бухгалтерия образовательных учреждений Починковского района Смоленской области».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20.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образования «Починковский район» Смоленской области. 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21. Решение вопросов местного значения, а также осуществление отдельных государственных полномочий  в сфере образования, переданных органам местного самоуправления федеральными законами и законами Смоленской области.</w:t>
      </w:r>
    </w:p>
    <w:p>
      <w:pPr>
        <w:pStyle w:val="Normal"/>
        <w:tabs>
          <w:tab w:val="clear" w:pos="709"/>
          <w:tab w:val="left" w:pos="0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ОСНОВНЫЕ ФУНКЦИИ ОТДЕЛА ОБРАЗОВАНИЯ </w:t>
      </w:r>
    </w:p>
    <w:p>
      <w:pPr>
        <w:pStyle w:val="Normal"/>
        <w:ind w:right="113" w:firstLine="851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возложенными на него задачами Отдел осуществляет следующие функции:</w:t>
      </w:r>
    </w:p>
    <w:p>
      <w:pPr>
        <w:pStyle w:val="Normal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1. При решении вопросов местного значения в области образования Отдел образования: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1. Разрабатывает, представляет Главе Администрации муниципального образования «Починковский  район» Смоленской области проекты постановлений и распоряжений, связанные с функционированием и развитием системы дошкольного образования, начального, основного, среднего общего образования и дополнительного образования детей района, и обеспечивает условия                              их реализаци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Разрабатывает краткосрочный и долгосрочный прогнозы функционирования системы образования на территории муниципального образования «Починковский район» Смоленской области.  Прогнозирует и планирует развитие сети муниципальных образовательных организаций для обеспечения образовательных потребностей граждан, проживающих на территории района, вносит предложения Главе Администрации  муниципального образования «Починковский район» Смоленской области по созданию, переименованию, реорганизации и ликвидации муниципальных образовательных организаций и реализует принятые реше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Осуществляет контрольные мероприятия (мониторинг качества предоставления услуги и исполнения муниципального задания, опрос населения и др.) с целью создания оснований для обобщения и анализа получаемой информации о состоянии образовательных организаций и основных показателях их функционирования, для осуществления оценок и прогнозирования тенденций развития, принятия обоснованных управленческих решений по достижению качественного образования, для обеспечения мер  социальной поддержки участников образовательного процесса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1.4. Корректирует и координирует деятельность муниципальных образовательных организаций в части обеспечения прав граждан на выбор образовательной организации, содержания, форм и уровня образова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1.5. Осуществляет организационно-содержательные мероприятия по развитию общественно-государственного управления образованием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1.6. Организует работу комиссий по приемке муниципальных образовательных организаций к новому учебному году.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7. Формирует и  утверждает муниципальные задания на предоставление образовательных услуг в отношении муниципальных образовательных организаци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8. Обеспечивает соблюдение прав обучающихся в ходе государственной (итоговой) аттестаци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1.9. Участвует в процедуре оставления на повторное обучение и отчисление обучающихся, достигших возраста пятнадцати лет,  не получивших общего образования, их трудоустройства или продолжения освоения образовательной программы по иной форме обуче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0. Содействует организации перевода обучающихся по основным общеобразовательным программам в муниципальных образовательных организациях для продолжения обучения с согласия родителей (законных представителей)  в другие муниципальные образовательные организации соответствующего типа в случае прекращения деятельности муниципальной  образовательной организации, имеющей государственную аккредитацию, а также в случае аннулирования лицензии на образовательную деятельность, лишения муниципальной образовательной организации государственной аккредитаци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1.11. .Координирует в пределах своей компетенции отдых детей в каникулярное время, включая работу лагерей дневного пребывания детей, организованных на базе муниципальных образовательных организаций, используя при этом средства регионального и муниципального бюджетов.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12. Обеспечивает условия разработки и реализации в практику работы образовательных организаций программ и методик, направленных на формирование ценности здоровья и здорового образа жизни у детей и подростков, а также законопослушного поведения несовершеннолетних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3. Организует массовые мероприятия в интересах обучающихся, родителей, района, (олимпиады, спартакиады, соревнования и др.), осуществляет информационное и организационно-содержательное обеспечение мероприятий и акций международного, федерального, областного и муниципального уровня в системе образова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1.14. Информирует Главу Администрации муниципального образования «Починковский район» Смоленской области об угрозе возникновения чрезвычайных ситуаций.</w:t>
      </w:r>
    </w:p>
    <w:p>
      <w:pPr>
        <w:pStyle w:val="Normal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5. Обеспечивает соблюдение прав учащихся (воспитанников)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1.16. Организует и осуществляет деятельность по опеке и попечительству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1.17. Создаёт условия для реализации конституционных прав на образование детей, попавших в трудную жизненную ситуацию, в том числе детей-сирот, детей, лишившихся попечения родителе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1.18. Создает условия для обеспечения охраны жизни и укрепления здоровья дете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1.19. Создает условия для реализации инновационных, профильных, здоровьесберегающих и иных программ и технологий, направленных на социализацию подростков, полноценную подготовку обучающихся к продолжению образова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1.20. Реализует коллегиальную форму управления образовательными организациями через совещание руководителей образовательных организаций и коллегию Отдела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1.21. Создает условия и принимает меры по реализации государственной политики в области образования и стратегических проектов развития системы образования на территории муниципального образования «Починковский район» Смоленской области. 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2. В области управления подведомственными муниципальными образовательными организациями Отдел образования: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2.1. Обеспечивает соблюдение законодательства Российской Федерации и регионального законодательства в области образования несовершеннолетних в пределах своей компетенци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2.2. Согласовывает программы развития подведомственных муниципальных образовательных организаци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2.3. Осуществляет в установленном порядке сбор, обработку, анализ и предоставление государственной статистической отчетности, управленческой информации от подведомственных муниципальных образовательных организаций, обеспечивает ее достоверность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2.4. Участвует в проведении расследований несчастных случаев в муниципальных  образовательных организациях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 xml:space="preserve">3.2.5. Осуществляет учет детей дошкольного возраста, посещающих и не посещающих дошкольные образовательные организации. 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2.6. Осуществляет учет детей в возрасте от шести до 18 лет, подлежащих обучению в образовательных организациях, реализующих образовательные программы начального общего, основного общего и среднего общего образования, а также учет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2.7. Организует мероприятия по обеспечению получения образования несовершеннолетними, не посещающими или систематически пропускающими по неуважительным причинам занятия, в формах, доступных им по состоянию здоровья, социальным показаниям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2.8. Совместно с ОГБУЗ «Починковская ЦРБ», СОГОУ для детей, нуждающихся в психолого-педагогической и медико-социальной помощи «Центр диагностики и консультирования» обеспечивает и координирует деятельность психолого-медико-педагогической комиссии, которая выявляет несовершеннолетних с ограниченными возможностями здоровья, отклонениями в развитии и (или) поведении, проводит их комплексное обследование, готови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2.9. Участвует в работе комиссии по делам несовершеннолетних и защите их прав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2.10. Координирует  работу муниципальных образовательных организаций по профилактике безнадзорности и правонарушений несовершеннолетних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2.11. Обеспечивает взаимодействие образовательных организаций с организациями, учреждениями, ведомствами, являющимися субъектами государственной системы профилактики безнадзорности и правонарушений несовершеннолетних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2.12. Организует удовлетворение потребности родителей в дошкольном образовании детей, а также информирует родителей, дети которых не посещают дошкольные образовательные учреждения, об имеющихся на территории района формах получения дошкольного образования и содержании услуг, предлагаемых родителям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2.13. Осуществляет подготовку статистических, информационных материалов по вопросам профилактики правонарушений, беспризорности, бродяжничества среди обучающихся. 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3. В сфере материально-технического обеспечения муниципальных образовательны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рганизаций, организации питания и медицинского обслуживания Отдел образования: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3.1. Обеспечивает условия безопасного функционирования муниципальных образовательных организаций, лагерей с дневным пребыванием детей в соответствии с требованиями техники безопасности, санитарных правил и норм, государственного пожарного надзора, инспекции по охране труда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3.2. Организует обеспечение подведомственных муниципальных образовательных организаций бланками строгой отчетности. Формирует заказ на все виды бланков документов об образовании, получает их в Департаменте Смоленской области по образованию, науке и делам молодежи распределяет по образовательным организациям, ведет учет и контроль использования бланков строгой отчетност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3.3. Содействует обеспечению муниципальных  образовательных организаций учебными пособиями: осуществляет анализ соответствия обеспеченности учебными пособиями требованиям федерального государственного образовательного стандарта, образовательным программам, формирует сводный заказ муниципальных образовательных организаций на приобретение учебных пособий, доставку и распределение учебных пособий по муниципальным образовательным организациям, прогнозирует потребность в новых учебных пособиях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3.4. Содействует созданию условий для полноценного питания обучающихся в муниципальных  образовательных организациях, обеспечения выполнения санитарно-эпидемиологических правил и норм по организации питания, целевого использования выделенных на питание средств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3.5. Вносит предложения по улучшению организации процесса питания в Администрацию района и муниципальные образовательные организаци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3.6. Содействует созданию условий для организации медицинского обслуживания обучающихся (воспитанников) в муниципальных образовательных организациях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3.7. Содействует обеспечению выполнения правил пожарной безопасности и гражданской обороны в муниципальных образовательных организациях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3.8. Вносит предложения и содействует обеспечению безопасных условий по организации подвоза обучающихся на территории муниципального образования «Починковский район» Смоленской област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3.9. Содействует созданию необходимых условий для осуществления деятельности муниципальных  образовательных организаций в соответствии с лицензионными требованиям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4. В области содержания  зданий и сооружений муниципальных образовательных организаций, обустройства прилегающих к ним территорий Отдел  образования: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4.1. Вносит предложения по формированию программ по строительству, реконструкции и капитальному ремонту зданий и сооружений муниципальных образовательных организаци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4.2. Создает условия для нормального функционирования зданий, сооружений и коммуникаций подведомственных муниципальных образовательных организаци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4.3. Создает условия для заключения договоров на обслуживание и содержание имущества, на предоставление муниципальным образовательным организациям коммунальных услуг и обеспечение прочих хозяйственных, образовательных и воспитательных услуг системы образования муниципального образования «Починковский район» Смоленской област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4.4. Анализирует состояние зданий, организует обследование технического состояния помещений и зданий муниципальных образовательных организаци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 xml:space="preserve">3.4.5. Создает условия для заключения договоров на выполнение проектно-сметных и ремонтно-строительных работ в сфере капитального ремонта зданий и сооружений муниципальных образовательных организаций. 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4.6. Осуществляет необходимое согласование проектно-сметной документации на выполнение ремонтно-строительных работ с заинтересованными службами.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7. Осуществляет межведомственное взаимодействие при планировании и проведении работ по содержанию зданий и сооружений подведомственных муниципальных образовательных организаций, обустройству их территори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4.8. Содействует организации контрактной системы в сфере закупок оборудования и иных средств материально-технического обеспечения, на проведение ремонтных работ в муниципальных  образовательных организациях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4.9. Осуществляет оперативный контроль ввода в эксплуатацию новых объектов образовательной сферы; комплектования их мебелью, оборудованием, учебно-методическими пособиями. </w:t>
      </w:r>
    </w:p>
    <w:p>
      <w:pPr>
        <w:pStyle w:val="Normal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области распоряжения собственностью Отдел образов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5.1. Осуществляет контроль за целевым и эффективным использованием и списанием муниципального имущества, находящегося на балансе муниципальных образовательных организаци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5.2. Вносит и рассматривает предложения по устранению нарушений и эффективному использованию объектов муниципальной собственност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5.3. Готовит экспертные заключения  об оценке последствий принятого решения об изменении назначения или о ликвидации объекта социальной инфраструктуры для детей, являющегося муниципальной собственностью, для обеспечения жизнедеятельности, образования, воспитания, развития, отдыха и оздоровления детей  </w:t>
      </w:r>
    </w:p>
    <w:p>
      <w:pPr>
        <w:pStyle w:val="Normal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области финансирования и экономики: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6.1. Разрабатывает предложения по формированию бюджета муниципального образования в соответствии с действующими нормативами и социальными стандартами в сфере образования. Анализирует исполнение бюджета по разделу «Образование»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6.2. Осуществляет прогнозирование развития сети муниципальных образовательных организаций, осуществляет подготовку предложений  по выделению из федерального и регионального бюджетов целевых субвенций на нужды развития образования в районе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6.3. Вносит в установленном порядке предложения по финансированию муниципальных программ и мероприятий, распределению финансовых средств, предусмотренных в бюджете района на их осуществление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6.4. Направляет в установленном порядке предложения в проект плана социально-экономического развития муниципального образования «Починковский район» Смоленской област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6.5. Ежегодно в установленном порядке доводит до муниципальных образовательных организаций данные о размерах субсидий, выделяемых за счет средств муниципального и регионального бюджетов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6.6. Вносит предложения по организации финансирования летней оздоровительной кампани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6.7. Утверждает сметы и планы финансово-хозяйственной деятельности подведомственных муниципальных образовательных организаций, направленные на выполнение муниципального зада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8. Получает из подведомственных муниципальных образовательных организаций, финансируемых из муниципального бюджета, ежегодный отчет о поступлении и расходовании финансовых и материальных средств и проводит его анализ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6.9. Осуществляет сбор статистических данных по сфере образования, составляет отчеты в соответствии с действующим законодательством Российской Федераци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6.10. Осуществляет полномочия главного распорядителя средств в сфере образования, определенных Бюджетным кодексом Российской Федерации и иным действующим законодательством, а также финансово-экономическое обеспечение деятельности муниципальных образовательных организаций посредством договорных отношений с МКУ «Централизованная бухгалтерия образовательных учреждений»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6.11. Информирует Главу Администрации муниципального образования «Починковский район» Смоленской области о нарушениях финансовой деятельности муниципальных образовательных организаций и вносит предложения по их устранению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6.12. Содействует привлечению внебюджетных средств на нужды муниципальных  образовательных организаци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6.13. Координирует деятельность муниципальных образовательных организаций по осуществлению сбережения энергоресурсов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6.14. При ликвидации муниципальной образовательной организации направляет денежные средства и иные объекты собственности на цели развития образования района.</w:t>
      </w:r>
    </w:p>
    <w:p>
      <w:pPr>
        <w:pStyle w:val="Normal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организации методической работы Отдел образования:</w:t>
      </w:r>
    </w:p>
    <w:p>
      <w:pPr>
        <w:pStyle w:val="Normal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. Оказывает поддержку образовательным организациям в освоении и введении в действие государственных образовательных стандартов дошкольного и общего образова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7.2. Обеспечивает профессиональное общение педагогов по актуальным проблемам образования, координирует деятельность методических объединений педагогов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7.3. Создает условия для презентации педагогического сообщества района на региональном уровне и уровне Российской Федерации через участие в профессиональных конкурсах, выставках, семинарах, конференциях, публикацию работ педагогов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7.4. Оказывает содействие деятельности педагогических коллективов по обеспечению преемственности образовательных программ муниципальных дошкольных и общеобразовательных организаци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7.5. Создает условия для внедрения информационно-коммуникационных технологий в учебно-воспитательный процесс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7.6. Осуществляет методическое сопровождение деятельности муниципальных образовательных организаций системы образования Починковского района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7.7.  Обеспечивает проведение мониторинговых исследований состояния муниципальной системы образова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7.8. Организует участие обучающихся в различных олимпиадах, конкурсах, проводит мероприятиях в целях поддержки и поощрения талантливых и одаренных дете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8. В сфере публичной деятельности и управления информационными потоками Отдел образования: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8.1. Организует сбор, обработку и предоставление населению района в доступных формах информации об образовательных услугах, направленности образовательных программ, организации образовательного процесса в муниципальных образовательных организациях, о соответствии условий осуществления образовательного процесса в подведомственных муниципальных образовательных организациях нормативным требованиям, о наличии мест, спектре дополнительных образовательных услуг, условиях оказания их в муниципальных образовательных организациях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8.2. Осуществляет информационное обеспечение муниципальных образовательных организаций  на местном уровне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8.3. Ведет прием граждан по личным вопросам, рассматривает их жалобы, обращения и предложе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8.4. Осуществляет работу с общественными организациями и средствами массовой информации по вопросам образова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5. Собирает, обрабатывает и анализирует информацию о деятельности подведомственных муниципальных образовательных организаций в пределах своей компетенции.</w:t>
      </w:r>
    </w:p>
    <w:p>
      <w:pPr>
        <w:pStyle w:val="Normal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 области кадров Отдел образования: 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9.1. Анализирует состояние кадрового обеспечения муниципальных образовательных учреждений; осуществляет предоставление государственной статистической отчетности о педагогических работниках, создает условия для заключения двусторонних и многосторонних договоров с образовательными учреждениями профессионального образования на подготовку (переподготовку) специалистов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9.2. Прогнозирует потребности муниципальной системы образования в педагогических и руководящих кадрах, разрабатывает и реализует планы, проекты и программы кадрового обеспече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9.3. Осуществляет формирование резерва на замещение должностей руководителей (директоров, заведующих) муниципальных образовательных организаци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9.4. Обеспечивает безопасность персональных данных при их обработке ответственными сотрудниками в информационных системах персональных данных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9.5. Организует работу по повышению квалификации работников Отдела образова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9.6. Организует работу по проведению аттестации руководителей образовательных организаций, формирует муниципальную аттестационную комиссию и обеспечивает проведение аттестации в соответствии с действующим законодательством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9.7. Вносит предложения по дифференциации заработной платы, установлению стимулирующих и компенсационных выплат педагогическим и руководящим работникам муниципальных образовательных организаций в целях развития качества образова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9.8. Вносит предложения Главе Администрации об установлении надбавок и доплат к должностным окладам, порядка и размеров премирования руководителей подведомственных муниципальных  образовательных организаци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9.9. Обеспечивает и реализует в пределах своих полномочий районную политику по социальной защите работников образования и их дете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3.9.10. Организует подготовку необходимых документов к награждению работников системы образования муниципального образования «Починковский район» Смоленской области муниципальными, региональными, отраслевыми и государственными наградами.</w:t>
      </w:r>
    </w:p>
    <w:p>
      <w:pPr>
        <w:pStyle w:val="Normal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13"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РАВА ОТДЕЛА ОБРАЗОВАНИЯ</w:t>
      </w:r>
    </w:p>
    <w:p>
      <w:pPr>
        <w:pStyle w:val="Normal"/>
        <w:ind w:right="113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. Реализуя возложенные задачи и функции, Отдел образования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4.1.1. Анализировать состояние системы образования района, прогнозировать перспективы ее развит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4.1.2. Вносить на рассмотрение Администрации муниципального образования «Починковский район» Смоленской области предложения и проекты правовых актов по вопросам, относящимся к компетенции Отдела, проекты программ развития образовательной сферы, предложения по вопросам кадровой и социальной политик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4.1.3. Формировать и вносить в  Администрацию муниципального образования «Починковский район» Смоленской области предложения по бюджету образовательной отрасл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4.1.4. Осуществлять мониторинг деятельности муниципальных образовательных организаци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4.1.5. Издавать в пределах своей компетенции, в том числе совместно с другими организациями и учреждениями, приказы, инструкции, указания на основе и во исполнение актов органов местного самоуправления, приказов и других нормативных актов Департамента Смоленской области по образованию, науке и делам молодежи, давать разъяснения по ним, осуществлять анализ их исполне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4.1.6. Издавать в пределах своей компетенции нормативные акты по вопросам опеки и попечительства. Готовить проекты и предложения в вышестоящие органы и организации по данным вопросам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4.1.7. Создавать временные научные (творческие)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8. Запрашивать и получать в установленном порядке от государственных органов исполнительной власти, органов местного самоуправления, подведомственных муниципальных  образовательных организаций, других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образования задач и функций, а также защиты прав и интересов несовершеннолетних детей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9. Вносить предложения в Администрацию муниципального образования «Починковский район» Смоленской области о создании, переименовании, реорганизации, ликвидации муниципальных образовательных организаций, необходимые для эффективного функционирования и развития муниципальной системы образова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10. Давать разъяснения, рекомендации и указания по вопросам, входящим в компетенцию Отдела образова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11. Поощрять и награждать особо отличившихся работников; разрабатывать системы и формы стимулирования юридических лиц, активно участвующих в совершенствовании системы образования и воспитани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4.1.12. Применять меры дисциплинарного взыскания к сотрудникам Отдела и руководителям муниципальных образовательных организаций района за нарушения трудовой дисциплины, а также конституционных прав работников и обучающихся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>4.1.13. Устанавливать прямые связи с иностранными предприятиями, учреждениями и организациями.</w:t>
      </w:r>
    </w:p>
    <w:p>
      <w:pPr>
        <w:pStyle w:val="Normal"/>
        <w:ind w:right="113" w:firstLine="851"/>
        <w:jc w:val="both"/>
        <w:rPr/>
      </w:pPr>
      <w:r>
        <w:rPr>
          <w:sz w:val="28"/>
          <w:szCs w:val="28"/>
        </w:rPr>
        <w:t xml:space="preserve">4.1.14. Отдел </w:t>
      </w:r>
      <w:r>
        <w:rPr>
          <w:bCs/>
          <w:sz w:val="28"/>
          <w:szCs w:val="28"/>
        </w:rPr>
        <w:t>не вправе</w:t>
      </w:r>
      <w:r>
        <w:rPr>
          <w:sz w:val="28"/>
          <w:szCs w:val="28"/>
        </w:rPr>
        <w:t xml:space="preserve"> самостоятельно принимать к своему рассмотрению вопросы, отнесенные к компетенции органов государственной власти, местного самоуправления муниципального образования в области образования.</w:t>
      </w:r>
    </w:p>
    <w:p>
      <w:pPr>
        <w:pStyle w:val="Normal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ДЕЯТЕЛЬНОСТИ И СТРУКТУРА ОТДЕЛА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color w:val="000000"/>
          <w:sz w:val="28"/>
          <w:szCs w:val="28"/>
        </w:rPr>
        <w:t>5.1.  Положение об Отделе утверждается  Советом депутатов муниципального образования «Починковский район» Смоленской области, структура и штатное расписание утверждаются Главой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 Деятельность Отдела осуществляется в соответствии с планом основных мероприятий на год и перспектив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Руководство деятельностью Отдела осуществляет начальник, назначаемый и освобождаемый от должности Главой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   исполнение обязанностей начальника Отдела образования во время его отсутствия возлагается приказом Отдела образования на главного специалиста Отдела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00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Отдела выполняет следующие функции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8" w:leader="none"/>
        </w:tabs>
        <w:ind w:right="-23" w:firstLine="851"/>
        <w:jc w:val="both"/>
        <w:rPr/>
      </w:pPr>
      <w:r>
        <w:rPr>
          <w:sz w:val="28"/>
          <w:szCs w:val="28"/>
        </w:rPr>
        <w:t>а) руководит деятельностью Отдела на основе единоначалия, обеспечивает</w:t>
        <w:br/>
        <w:t>реализацию функций и выполнение задач Отдел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8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ействует от имени Отдела без доверенности, подписывает документы,</w:t>
        <w:br/>
        <w:t>направляемые от имени Отдела, заключает договоры, выдает доверенности,</w:t>
        <w:br/>
        <w:t>открывает лицевой счет, счета в банковских учреждения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8" w:leader="none"/>
        </w:tabs>
        <w:ind w:right="-23" w:firstLine="851"/>
        <w:jc w:val="both"/>
        <w:rPr/>
      </w:pPr>
      <w:r>
        <w:rPr>
          <w:sz w:val="28"/>
          <w:szCs w:val="28"/>
        </w:rPr>
        <w:t>в) вносит на рассмотрение Главы Администрации проекты постановлений и распоряжений по вопросам функционирования Отдела, функционирования и развития образовательных учрежден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8" w:leader="none"/>
        </w:tabs>
        <w:ind w:right="-23" w:firstLine="851"/>
        <w:rPr/>
      </w:pPr>
      <w:r>
        <w:rPr>
          <w:sz w:val="28"/>
          <w:szCs w:val="28"/>
        </w:rPr>
        <w:t>г) издает приказы в пределах своей компетенции и дает указания, осуществляет контроль за их исполнение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75" w:leader="none"/>
        </w:tabs>
        <w:ind w:right="-23" w:firstLine="851"/>
        <w:jc w:val="both"/>
        <w:rPr/>
      </w:pPr>
      <w:r>
        <w:rPr>
          <w:sz w:val="28"/>
          <w:szCs w:val="28"/>
        </w:rPr>
        <w:t>д) представляет на утверждение Главы Администрации штатное расписание Отдел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00" w:leader="none"/>
        </w:tabs>
        <w:ind w:right="-23" w:firstLine="851"/>
        <w:jc w:val="both"/>
        <w:rPr/>
      </w:pPr>
      <w:r>
        <w:rPr>
          <w:sz w:val="28"/>
          <w:szCs w:val="28"/>
        </w:rPr>
        <w:t>е) осуществляет прием и увольнение работников Отдела, заключает, изменяет и прекращает с ними трудовые договоры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00" w:leader="none"/>
        </w:tabs>
        <w:ind w:right="-23" w:firstLine="851"/>
        <w:jc w:val="both"/>
        <w:rPr/>
      </w:pPr>
      <w:r>
        <w:rPr>
          <w:sz w:val="28"/>
          <w:szCs w:val="28"/>
        </w:rPr>
        <w:t>ж) отвечает за неразглашение персональных данных и иных сведений о работниках Отдела, а также за комплектование, хранение, учет и использование архивных документов, образовавшихся в процессе деятельности Отдела образования, в соответствии с федеральным законодательство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4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аспределяет функциональные обязанности, утверждает должностные</w:t>
        <w:br/>
        <w:t>инструкции работников Отдел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70" w:leader="none"/>
        </w:tabs>
        <w:ind w:right="-23" w:firstLine="851"/>
        <w:jc w:val="both"/>
        <w:rPr/>
      </w:pPr>
      <w:r>
        <w:rPr>
          <w:sz w:val="28"/>
          <w:szCs w:val="28"/>
        </w:rPr>
        <w:t>и) осуществляет по согласованию с Главой Администрации прием и увольнение руководителей образовательных учрежден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89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к) обеспечивает соблюдение работниками Отдела и руководителями образовательных учреждений служебной и трудовой дисциплины, в установленном порядке применяет к ним меры поощрения и дисциплинарного воздействия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89" w:leader="none"/>
        </w:tabs>
        <w:ind w:right="-23" w:firstLine="851"/>
        <w:jc w:val="both"/>
        <w:rPr/>
      </w:pPr>
      <w:r>
        <w:rPr>
          <w:sz w:val="28"/>
          <w:szCs w:val="28"/>
        </w:rPr>
        <w:t>л) представляет в установленном порядке работников Отдела и образовательных учреждений к наградам и присвоению почетных зв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sz w:val="28"/>
          <w:szCs w:val="28"/>
        </w:rPr>
        <w:t>м) распоряжается средствами в пределах установленных смет и ассигнований, утверждает смету расходов Отдел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н) обеспечивает соблюдение финансовой дисциплины, сохранность денежных средств и материальных ценностей Отдела;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sz w:val="28"/>
          <w:szCs w:val="28"/>
        </w:rPr>
        <w:t>о) обеспечивает взаимодействие с территориальными органами федеральных органов исполнительной власти, органами местного самоуправления, общественными и иными организациями по вопросам, относящимся к компетенции Отдел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sz w:val="28"/>
          <w:szCs w:val="28"/>
        </w:rPr>
        <w:t>п) организует работу по противодействию коррупции в Отделе образова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sz w:val="28"/>
          <w:szCs w:val="28"/>
        </w:rPr>
        <w:t>р) осуществляет иные функции в соответствии с федеральным и областным законодательст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200" w:leader="none"/>
        </w:tabs>
        <w:autoSpaceDE w:val="false"/>
        <w:ind w:left="0" w:right="-23" w:firstLine="851"/>
        <w:jc w:val="both"/>
        <w:rPr/>
      </w:pPr>
      <w:r>
        <w:rPr>
          <w:sz w:val="28"/>
          <w:szCs w:val="28"/>
        </w:rPr>
        <w:t>Работники Отдела осуществляют свои функции в пределах должностных</w:t>
        <w:br/>
        <w:t>инструкций и в соответствии с правилами внутреннего трудового распорядка</w:t>
        <w:br/>
        <w:t>Отдела, несут персональную ответственность перед начальником Отд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autoSpaceDE w:val="false"/>
        <w:ind w:left="0" w:right="-23" w:firstLine="851"/>
        <w:jc w:val="both"/>
        <w:rPr/>
      </w:pPr>
      <w:r>
        <w:rPr>
          <w:sz w:val="28"/>
          <w:szCs w:val="28"/>
        </w:rPr>
        <w:t>Работники Отдела проходят аттестацию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autoSpaceDE w:val="false"/>
        <w:ind w:left="0" w:right="-23" w:firstLine="851"/>
        <w:jc w:val="both"/>
        <w:rPr/>
      </w:pPr>
      <w:r>
        <w:rPr>
          <w:sz w:val="28"/>
          <w:szCs w:val="28"/>
        </w:rPr>
        <w:t xml:space="preserve">Отдел несет ответственность непосредственно перед Главой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 xml:space="preserve">Структура Отдела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002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лужба по дошкольному, общему и дополнительному образованию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002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лужба опеки и попечительства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002" w:leader="none"/>
          <w:tab w:val="left" w:pos="8203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лужба информационно-методического сопровождения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002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лужба ресурсного обеспеч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002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МУЩЕСТВО И ФИНАНСОВОЕ ОБЕСПЕЧЕНИЕ ОТДЕЛА ОБРАЗОВАНИЯ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1. Финансовое обеспечение деятельности Отдела осуществляется из бюджета муниципального образования «Починковский район» Смоленской области согласно смете расходов и доходов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2. Отдел использует бюджетные средства в соответствии с утвержденной сметой доходов и расходов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3. Отдел осуществляет операции с поступающими ему в соответствии с законодательством Российской Федерации средствами через лицевые счета, открываемые в соответствии с положениями Бюджетн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4. Отдел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имуществом с согласия собственника этого имуществ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5. Отдел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6.6. Отдел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6.7. Отдел отвечает по своим обязательствам находящимися в его распоряжении денежными средствам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002" w:leader="none"/>
        </w:tabs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b/>
          <w:sz w:val="28"/>
          <w:szCs w:val="28"/>
        </w:rPr>
        <w:t xml:space="preserve">7. РЕОРГАНИЗАЦИЯ, ИЗМЕНЕНИЕ ТИПА, ЛИКВИДАЦИЯ ОТДЕЛА ОБРАЗОВА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7.1. Реорганизация и ликвидация Отдела производится в соответствии с законодательством Российской Федерации. Реорганизация может быть осуществлена в форме слияния, присоединения, разделения или выде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sz w:val="28"/>
          <w:szCs w:val="28"/>
        </w:rPr>
        <w:t>7.2. Принятие решения о реорганизации и проведение реорганизации Отдела образования осуществляется в порядке, установленном Администрацией муниципального образования «Починковский район» Смолен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7.3. Реорганизация Отдела образования влечет за собой переход прав и обязанностей Отдела образования к его правопреемникам в соответствии с передаточным актом или разделительным балансом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sz w:val="28"/>
          <w:szCs w:val="28"/>
        </w:rPr>
        <w:t>7.4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7.5. Принятие решения о ликвидации и проведение ликвидации Отдела образования осуществляется в порядке, установленном Администрацией муниципального образования «Починковский район» Смоленской област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firstLine="851"/>
        <w:jc w:val="both"/>
        <w:rPr/>
      </w:pPr>
      <w:r>
        <w:rPr>
          <w:sz w:val="28"/>
          <w:szCs w:val="28"/>
        </w:rPr>
        <w:t xml:space="preserve">7.6. При реорганизации и ликвидации Отдела кредитор не вправе требовать досрочного исполнения соответствующего обязательства, а также прекращения обязательства и возмещение связанных с этим убытков. </w:t>
      </w:r>
    </w:p>
    <w:p>
      <w:pPr>
        <w:pStyle w:val="Normal"/>
        <w:shd w:fill="FFFFFF" w:val="clear"/>
        <w:ind w:right="-23" w:firstLine="851"/>
        <w:jc w:val="both"/>
        <w:rPr/>
      </w:pPr>
      <w:r>
        <w:rPr>
          <w:sz w:val="28"/>
          <w:szCs w:val="28"/>
        </w:rPr>
        <w:t>7.7. Ликвидация Отдела влечёт прекращение его деятельности без перехода прав и обязанностей в порядке правопреемства к другим лицам, за исключением случаев, предусмотренных федеральным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3:00Z</dcterms:created>
  <dc:creator>voshod</dc:creator>
  <dc:description/>
  <cp:keywords/>
  <dc:language>en-US</dc:language>
  <cp:lastModifiedBy>Карипова</cp:lastModifiedBy>
  <cp:lastPrinted>2014-02-24T14:25:00Z</cp:lastPrinted>
  <dcterms:modified xsi:type="dcterms:W3CDTF">2014-02-26T11:44:00Z</dcterms:modified>
  <cp:revision>8</cp:revision>
  <dc:subject/>
  <dc:title> </dc:title>
</cp:coreProperties>
</file>