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23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7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о внесении изменений и дополн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ешение «О бюджете муниципального     образования «Починковский район» </w:t>
            </w:r>
          </w:p>
          <w:p>
            <w:pPr>
              <w:pStyle w:val="Normal"/>
              <w:jc w:val="center"/>
              <w:rPr/>
            </w:pPr>
            <w:r>
              <w:rPr/>
              <w:t>Смоленской    области  на 2012  год</w:t>
            </w:r>
          </w:p>
          <w:p>
            <w:pPr>
              <w:pStyle w:val="Normal"/>
              <w:jc w:val="center"/>
              <w:rPr/>
            </w:pPr>
            <w:r>
              <w:rPr/>
              <w:t>и на плановый период 2013 и 2014 годов»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/>
              <w:t>от 25.01.2012  №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иных межбюджетных трансфертов на осуществление передаваемых полномочий по созданию условий для обеспечения поселений услугами по организации досуга и  услугами организаций культуры  на   2012 год между бюджетами поселений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Починк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В приложение 22</w:t>
      </w:r>
    </w:p>
    <w:p>
      <w:pPr>
        <w:pStyle w:val="Normal"/>
        <w:jc w:val="right"/>
        <w:rPr/>
      </w:pPr>
      <w:r>
        <w:rPr>
          <w:sz w:val="28"/>
        </w:rPr>
        <w:t xml:space="preserve">(в  руб.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tblHeader w:val="true"/>
          <w:trHeight w:val="751" w:hRule="atLeast"/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607" w:hRule="atLeast"/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чинковского городского поселения Починковского района Смолен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6 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аськовского сельского поселения Починковского района Смолен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 600,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аньковского сельского поселения Починковского района Смолен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 400,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вановского сельского поселения Починковского района Смолен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 500,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лимщинского сельского поселения Починковского района Смолен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400,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няжинского сельского поселения Починковского района Смолен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 700,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аснознаменского сельского поселения Починковского района Смоленской област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00,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кого поселения Починковского района Смолен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 400,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осненского сельского поселения Починковского района Смолен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 200,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вского  сельского поселения Починковского района Смолен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 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рыгинского   сельского поселения Починковского района Смолен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 400,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еснянского сельского поселения Починковского района Смолен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 900,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удковского сельского поселения Починковского района Смолен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7 500,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одолищенского сельского поселения Починковского района Смолен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1 200,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ригинского сельского поселения Починковского района Смолен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700,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таловского сельского поселения Починковского района Смолен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 100,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маковского сельского поселения Починковского района Смолен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 400,00</w:t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495 4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52:00Z</dcterms:created>
  <dc:creator>БО</dc:creator>
  <dc:description/>
  <dc:language>en-US</dc:language>
  <cp:lastModifiedBy>qwert</cp:lastModifiedBy>
  <cp:lastPrinted>2011-12-14T10:08:00Z</cp:lastPrinted>
  <dcterms:modified xsi:type="dcterms:W3CDTF">2012-01-25T05:52:00Z</dcterms:modified>
  <cp:revision>2</cp:revision>
  <dc:subject/>
  <dc:title>Приложение № 1</dc:title>
</cp:coreProperties>
</file>