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о внесении изменений и дополнений в решение «О бюджете муниципального образования «Починковский район» Смоленской области на 2012 год и на плановый период 2013 и 2014 годов» № 29   от 20.06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Починковский район» Смоленской области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приложение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(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00"/>
        <w:gridCol w:w="805"/>
        <w:gridCol w:w="995"/>
        <w:gridCol w:w="720"/>
        <w:gridCol w:w="1620"/>
      </w:tblGrid>
      <w:tr>
        <w:trPr>
          <w:tblHeader w:val="true"/>
          <w:trHeight w:val="19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главного распорядителя средств бюджета (прямого получателя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раздел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мма </w:t>
            </w:r>
          </w:p>
        </w:tc>
      </w:tr>
      <w:tr>
        <w:trPr>
          <w:tblHeader w:val="true"/>
          <w:trHeight w:val="16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Администрация муниципального образования "Починковский район" Смолен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 691 406,7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9 026 184,77</w:t>
            </w:r>
          </w:p>
        </w:tc>
      </w:tr>
      <w:tr>
        <w:trPr>
          <w:trHeight w:val="110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 170 490,0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 609 29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 403 29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 025 69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 755,27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63 4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592 444,7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206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206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61 200,0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здание и организация деятельности административных комиссий в муниципальных районах и городских округах Смолен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0 6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62 20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 34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0 6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62 2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 4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 2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 2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 2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04 072,8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04 072,8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04 072,8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04 072,8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 227 421,9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65 88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65 88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46 768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2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1 533,2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7 076,7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363 941,97</w:t>
            </w:r>
          </w:p>
        </w:tc>
      </w:tr>
      <w:tr>
        <w:trPr>
          <w:trHeight w:val="71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351 321,9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351 321,9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 62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 62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80 45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44 6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81 6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3 000,00</w:t>
            </w:r>
          </w:p>
        </w:tc>
      </w:tr>
      <w:tr>
        <w:trPr>
          <w:trHeight w:val="70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П "Энергосбережение и повышение энергетической эффективности в Смоленской области на 2012 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5 85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5 850,00</w:t>
            </w:r>
          </w:p>
        </w:tc>
      </w:tr>
      <w:tr>
        <w:trPr>
          <w:trHeight w:val="19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17 150,00</w:t>
            </w:r>
          </w:p>
        </w:tc>
      </w:tr>
      <w:tr>
        <w:trPr>
          <w:trHeight w:val="139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раткосрочная районная целевая программа  "Обеспечение безопасности дорожного движения на территории муниципального образования "Починковский район" Смоленской области" на 2012 го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44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левая программа "Энергосбережение и повышение энергетической эффективности на 2010-2020 годы на территории муниципального образования "Починковский район" Смоленской област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 15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 150,00</w:t>
            </w:r>
          </w:p>
        </w:tc>
      </w:tr>
      <w:tr>
        <w:trPr>
          <w:trHeight w:val="127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 "Обеспечение жилыми помещениями работников бюджетной сферы муниципального образования "Починковский район" Смоленской области на 2011-2013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95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 794,00</w:t>
            </w:r>
          </w:p>
        </w:tc>
      </w:tr>
      <w:tr>
        <w:trPr>
          <w:trHeight w:val="8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 794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 794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 794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 794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03 928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38 928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65 035,00</w:t>
            </w:r>
          </w:p>
        </w:tc>
      </w:tr>
      <w:tr>
        <w:trPr>
          <w:trHeight w:val="160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ведение проектно-изыскательских работ, разработка проектно-сметной документации и прохождение государственной экспертизы проектно-сметной документации на капитальный ремонт гидротехнических сооруж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65 035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65 035,00</w:t>
            </w:r>
          </w:p>
        </w:tc>
      </w:tr>
      <w:tr>
        <w:trPr>
          <w:trHeight w:val="1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3 893,00</w:t>
            </w:r>
          </w:p>
        </w:tc>
      </w:tr>
      <w:tr>
        <w:trPr>
          <w:trHeight w:val="138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муниципальная целевая программа  "Обеспечение безопасности гидротехнических сооружений на территории муниципального образования "Починковский район" Смоленской области на 2012-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3 893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3 893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39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843 5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949 300,00</w:t>
            </w:r>
          </w:p>
        </w:tc>
      </w:tr>
      <w:tr>
        <w:trPr>
          <w:trHeight w:val="50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949 300,00</w:t>
            </w:r>
          </w:p>
        </w:tc>
      </w:tr>
      <w:tr>
        <w:trPr>
          <w:trHeight w:val="88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949 30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949 300,00</w:t>
            </w:r>
          </w:p>
        </w:tc>
      </w:tr>
      <w:tr>
        <w:trPr>
          <w:trHeight w:val="26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30 8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5 000,00</w:t>
            </w:r>
          </w:p>
        </w:tc>
      </w:tr>
      <w:tr>
        <w:trPr>
          <w:trHeight w:val="7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"Обеспечение жильем молодых семей" на 2011- 2015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6 4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6 400,00</w:t>
            </w:r>
          </w:p>
        </w:tc>
      </w:tr>
      <w:tr>
        <w:trPr>
          <w:trHeight w:val="180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"Обеспечение жильем молодых семей" на 2011-2015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9 4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4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9 4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3 400,00</w:t>
            </w:r>
          </w:p>
        </w:tc>
      </w:tr>
      <w:tr>
        <w:trPr>
          <w:trHeight w:val="52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3 40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3 40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3 400,00</w:t>
            </w:r>
          </w:p>
        </w:tc>
      </w:tr>
      <w:tr>
        <w:trPr>
          <w:trHeight w:val="7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инансовое управление Администрации муниципального образования "Починковский район" Смолен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3 758 96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 286 160,0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 080 560,0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 080 56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 080 56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 584 76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74 9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4 5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100,00</w:t>
            </w:r>
          </w:p>
        </w:tc>
      </w:tr>
      <w:tr>
        <w:trPr>
          <w:trHeight w:val="21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5 60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5 6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0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 15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 150 000,00</w:t>
            </w:r>
          </w:p>
        </w:tc>
      </w:tr>
      <w:tr>
        <w:trPr>
          <w:trHeight w:val="15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 150 000,00</w:t>
            </w:r>
          </w:p>
        </w:tc>
      </w:tr>
      <w:tr>
        <w:trPr>
          <w:trHeight w:val="142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целевая программа  "Создание условий для предоставления населению услуг пассажирского автотранспорта между поселениями в границах Починковского района Смоленской области " на 2012-2014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 150 000,0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 15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 600 400,00</w:t>
            </w:r>
          </w:p>
        </w:tc>
      </w:tr>
      <w:tr>
        <w:trPr>
          <w:trHeight w:val="13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 320 400,00</w:t>
            </w:r>
          </w:p>
        </w:tc>
      </w:tr>
      <w:tr>
        <w:trPr>
          <w:trHeight w:val="79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держание и обеспечение деятельности домов культуры на территории муниципального образования "Починковский район" Смолен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 320 400,00</w:t>
            </w:r>
          </w:p>
        </w:tc>
      </w:tr>
      <w:tr>
        <w:trPr>
          <w:trHeight w:val="2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 320 400,00</w:t>
            </w:r>
          </w:p>
        </w:tc>
      </w:tr>
      <w:tr>
        <w:trPr>
          <w:trHeight w:val="1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136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йонная целевая программа "Оборудование автоматической пожарной сигнализацией муниципальных бюджетных  учреждений культуры муниципального образования   "Починковский район" Смоленской области " на 2012-2013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1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26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333 700,00</w:t>
            </w:r>
          </w:p>
        </w:tc>
      </w:tr>
      <w:tr>
        <w:trPr>
          <w:trHeight w:val="16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333 7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2 10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здание районных (городских) газет (оплата полиграфических услуг, стоимости бумаг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2 100,0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2 100,00</w:t>
            </w:r>
          </w:p>
        </w:tc>
      </w:tr>
      <w:tr>
        <w:trPr>
          <w:trHeight w:val="16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сходы бюджета муниципального образования , возникающие при выполнении полномочий органов местного самоуправления  по  вопросам местного значения при получении субсидий  из бюджета субъекта Российской Федерации на издание районных (городских) газ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43 900,0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43 900,00</w:t>
            </w:r>
          </w:p>
        </w:tc>
      </w:tr>
      <w:tr>
        <w:trPr>
          <w:trHeight w:val="2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67 700,00</w:t>
            </w:r>
          </w:p>
        </w:tc>
      </w:tr>
      <w:tr>
        <w:trPr>
          <w:trHeight w:val="10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целевая программа  "Развитие средств массовой информации в муниципальном образовании" Починковский район "Смоленской области"  на 2012-2014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67 700,0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67 70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8 388 700,00</w:t>
            </w:r>
          </w:p>
        </w:tc>
      </w:tr>
      <w:tr>
        <w:trPr>
          <w:trHeight w:val="67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8 088 7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8 088 700,0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8 088 700,0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8 088 7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ы по обеспечению сбалансированности бюджет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равление сельского хозяйства Администрации муниципального образования "Починковский район" Смолен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 336 8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 336 8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 336 8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 136 800,0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ализация государственных полномочий Смоленской области в сфере поддержки сельскохозяйственного произ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 136 8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 087 50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54 3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06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"Развитие кормопроизводства в сельскохозяйственных предприятиях и личных подсобных хозяйствах Починковского района на 2010-2012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тдел по экономике и управлению муниципальным имуществом Администрации муниципального образования "Починковский район" Смолен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295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275 000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275 000,0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124 833,8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124 833,8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003 30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3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8 233,8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0 166,1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0 166,1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0 166,1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7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0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 целевая программа "Развитие малого и среднего предпринимательства в муниципальном образовании "Починковский район" Смоленской области на 2010-2013 год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вет депутатов муниципального образования "Починковский район" Смолен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 804 852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 778 632,00</w:t>
            </w:r>
          </w:p>
        </w:tc>
      </w:tr>
      <w:tr>
        <w:trPr>
          <w:trHeight w:val="7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206 000,0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206 000,00</w:t>
            </w:r>
          </w:p>
        </w:tc>
      </w:tr>
      <w:tr>
        <w:trPr>
          <w:trHeight w:val="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206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206 000,0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434 700,0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434 7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434 7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75 70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79 000,0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137 932,0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137 932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137 932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29 20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7 241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1 491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6 22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сшее и послевузовское профессиона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6 220,00</w:t>
            </w:r>
          </w:p>
        </w:tc>
      </w:tr>
      <w:tr>
        <w:trPr>
          <w:trHeight w:val="141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 11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 110,00</w:t>
            </w:r>
          </w:p>
        </w:tc>
      </w:tr>
      <w:tr>
        <w:trPr>
          <w:trHeight w:val="25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в рамках Долгосрочной областной целевой программы "Государственная поддержка развития кадрового потенциала органов местного самоуправления муниципальных образований Смоленской области" на 2009-2012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 11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 110,00</w:t>
            </w:r>
          </w:p>
        </w:tc>
      </w:tr>
      <w:tr>
        <w:trPr>
          <w:trHeight w:val="7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тдел образования Администрации муниципального образования "Починковский район" Смолен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3 867 271,4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8 422 671,4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7 674 045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16 387,0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сполнение наказов избир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16 387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16 387,00</w:t>
            </w:r>
          </w:p>
        </w:tc>
      </w:tr>
      <w:tr>
        <w:trPr>
          <w:trHeight w:val="1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 557 658,0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предоставления дошкольного образования на территории муниципального образования "Починковский район" Смоленской области на 2012-2014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 557 658,00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2 086 258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 471 400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муниципальная целевая программа "Развитие системы образования Починковского района" на 2012-2014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8 752 570,2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24 900,00</w:t>
            </w:r>
          </w:p>
        </w:tc>
      </w:tr>
      <w:tr>
        <w:trPr>
          <w:trHeight w:val="63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П "Энергосбережение и повышение энергетической эффективности в Смоленской области на 2012 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24 9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24 9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95 000,00</w:t>
            </w:r>
          </w:p>
        </w:tc>
      </w:tr>
      <w:tr>
        <w:trPr>
          <w:trHeight w:val="50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95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7 638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57 362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1 242,00</w:t>
            </w:r>
          </w:p>
        </w:tc>
      </w:tr>
      <w:tr>
        <w:trPr>
          <w:trHeight w:val="26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сполнение наказов избир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1 242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1 242,00</w:t>
            </w:r>
          </w:p>
        </w:tc>
      </w:tr>
      <w:tr>
        <w:trPr>
          <w:trHeight w:val="16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"Совершенствование организации питания обучающихся муниципальных   образовательных  учреждений, реализующие общеобразовательные программы, Смоленской области" на 2012-2014 годы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 128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1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 927 000,00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областная целевая программа "Развитие системы образования в Смоленской области" на 2009-2013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2 099 6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 579 324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 264,00</w:t>
            </w:r>
          </w:p>
        </w:tc>
      </w:tr>
      <w:tr>
        <w:trPr>
          <w:trHeight w:val="79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3 475 012,00</w:t>
            </w:r>
          </w:p>
        </w:tc>
      </w:tr>
      <w:tr>
        <w:trPr>
          <w:trHeight w:val="22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7 823 843,20</w:t>
            </w:r>
          </w:p>
        </w:tc>
      </w:tr>
      <w:tr>
        <w:trPr>
          <w:trHeight w:val="178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предоставления начального общего, основного общего, среднего (полного) общего образования в муниципальных образовательных учреждениях на территории муниципального образования "Починковский район" Смоленской области на 2012-2014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3 203 819,2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 25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 5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178 325,00</w:t>
            </w:r>
          </w:p>
        </w:tc>
      </w:tr>
      <w:tr>
        <w:trPr>
          <w:trHeight w:val="98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 563 523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 381 221,2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муниципального образовательного учреждения дополнительного образования детей "Починковский Центр дополнительного образования детей" на 2012-2014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 620 024,00</w:t>
            </w:r>
          </w:p>
        </w:tc>
      </w:tr>
      <w:tr>
        <w:trPr>
          <w:trHeight w:val="88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 498 724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1 300,00</w:t>
            </w:r>
          </w:p>
        </w:tc>
      </w:tr>
      <w:tr>
        <w:trPr>
          <w:trHeight w:val="16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9 985,00</w:t>
            </w:r>
          </w:p>
        </w:tc>
      </w:tr>
      <w:tr>
        <w:trPr>
          <w:trHeight w:val="13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"Комплексные меры по профилактике правонарушений на территории муниципального образования "Починковский район" Смоленской области на 2011-2013 годы" 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9 985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 515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 470,00</w:t>
            </w:r>
          </w:p>
        </w:tc>
      </w:tr>
      <w:tr>
        <w:trPr>
          <w:trHeight w:val="1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левая программа "Энергосбережение и повышение энергетической эффективности на 2010-2020 годы на территории муниципального образования "Починковский район" Смоленской област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833 307,5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дпрограмма "Организация отдыха и оздоровления дет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815 051,2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0 858,20</w:t>
            </w:r>
          </w:p>
        </w:tc>
      </w:tr>
      <w:tr>
        <w:trPr>
          <w:trHeight w:val="68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1 006,2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663 186,80</w:t>
            </w:r>
          </w:p>
        </w:tc>
      </w:tr>
      <w:tr>
        <w:trPr>
          <w:trHeight w:val="18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 750,00</w:t>
            </w:r>
          </w:p>
        </w:tc>
      </w:tr>
      <w:tr>
        <w:trPr>
          <w:trHeight w:val="17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предоставления начального общего, основного общего, среднего (полного) общего образования в муниципальных образовательных учреждениях на территории муниципального образования "Починковский район" Смоленской области на 2012-2014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 75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 750,00</w:t>
            </w:r>
          </w:p>
        </w:tc>
      </w:tr>
      <w:tr>
        <w:trPr>
          <w:trHeight w:val="28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6,25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муниципальная целевая программа "Развитие системы образования Починковского района" на 2012-2014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6,25</w:t>
            </w:r>
          </w:p>
        </w:tc>
      </w:tr>
      <w:tr>
        <w:trPr>
          <w:trHeight w:val="58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6,25</w:t>
            </w:r>
          </w:p>
        </w:tc>
      </w:tr>
      <w:tr>
        <w:trPr>
          <w:trHeight w:val="24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 162 748,75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 677 95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 677 95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 057 45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4 00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5 5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78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973 200,00</w:t>
            </w:r>
          </w:p>
        </w:tc>
      </w:tr>
      <w:tr>
        <w:trPr>
          <w:trHeight w:val="5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973 2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793 8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1 00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6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2 400,00</w:t>
            </w:r>
          </w:p>
        </w:tc>
      </w:tr>
      <w:tr>
        <w:trPr>
          <w:trHeight w:val="17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 384 300,00</w:t>
            </w:r>
          </w:p>
        </w:tc>
      </w:tr>
      <w:tr>
        <w:trPr>
          <w:trHeight w:val="155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едомственная целевая программа "Организация деятельности муниципального казенного учреждения "Централизованная бухгалтерия образовательных учреждений Починковского района Смоленской области" на 2012-2014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 384 3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 024 9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6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6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7 298,75</w:t>
            </w:r>
          </w:p>
        </w:tc>
      </w:tr>
      <w:tr>
        <w:trPr>
          <w:trHeight w:val="12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"Комплексные меры по профилактике правонарушений на территории муниципального образования "Починковский район" Смоленской области на 2011-2013 годы" 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3 015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3 015,0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муниципальная целевая программа "Развитие системы образования Починковского района" на 2012-2014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4 283,7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4 283,7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5 444 600,00</w:t>
            </w:r>
          </w:p>
        </w:tc>
      </w:tr>
      <w:tr>
        <w:trPr>
          <w:trHeight w:val="32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 643 5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 643 500,00</w:t>
            </w:r>
          </w:p>
        </w:tc>
      </w:tr>
      <w:tr>
        <w:trPr>
          <w:trHeight w:val="151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едоставление мер социальной поддержки по обеспечению бесплатной жилой площадью с отоплением и освещением в сельской местности, рабочих поселках (поселках городского типа) педагогических работников образовате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 272 200,00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 272 200,00</w:t>
            </w:r>
          </w:p>
        </w:tc>
      </w:tr>
      <w:tr>
        <w:trPr>
          <w:trHeight w:val="259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Ежемесячная денежная компенсация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учрежде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71 300,00</w:t>
            </w:r>
          </w:p>
        </w:tc>
      </w:tr>
      <w:tr>
        <w:trPr>
          <w:trHeight w:val="73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71 3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 801 1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 801 100,0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603 3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3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 145 500,00</w:t>
            </w:r>
          </w:p>
        </w:tc>
      </w:tr>
      <w:tr>
        <w:trPr>
          <w:trHeight w:val="3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3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 145 5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3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935 200,00</w:t>
            </w:r>
          </w:p>
        </w:tc>
      </w:tr>
      <w:tr>
        <w:trPr>
          <w:trHeight w:val="4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3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935 200,00</w:t>
            </w:r>
          </w:p>
        </w:tc>
      </w:tr>
      <w:tr>
        <w:trPr>
          <w:trHeight w:val="53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ознаграждение, причитающееся приемному родител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3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117 1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3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117 100,00</w:t>
            </w:r>
          </w:p>
        </w:tc>
      </w:tr>
      <w:tr>
        <w:trPr>
          <w:trHeight w:val="72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тдел культуры Администрации муниципального образования "Починковский район" Смолен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 974 15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 511 004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 511 004,00</w:t>
            </w:r>
          </w:p>
        </w:tc>
      </w:tr>
      <w:tr>
        <w:trPr>
          <w:trHeight w:val="16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 361 004,00</w:t>
            </w:r>
          </w:p>
        </w:tc>
      </w:tr>
      <w:tr>
        <w:trPr>
          <w:trHeight w:val="190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предоставления дополнительного образования детей в музыкальных школах и школах искусств в муниципальных образовательных учреждениях на территории муниципального образования "Починковский район" Смоленской области на 2012-2014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 361 004,00</w:t>
            </w:r>
          </w:p>
        </w:tc>
      </w:tr>
      <w:tr>
        <w:trPr>
          <w:trHeight w:val="89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 726 7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34 304,00</w:t>
            </w:r>
          </w:p>
        </w:tc>
      </w:tr>
      <w:tr>
        <w:trPr>
          <w:trHeight w:val="1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135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левая программа "Энергосбережение и повышение энергетической эффективности на 2010-2020 годы на территории муниципального образования "Починковский район" Смоленской област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 364 846,00</w:t>
            </w:r>
          </w:p>
        </w:tc>
      </w:tr>
      <w:tr>
        <w:trPr>
          <w:trHeight w:val="43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5 400,00</w:t>
            </w:r>
          </w:p>
        </w:tc>
      </w:tr>
      <w:tr>
        <w:trPr>
          <w:trHeight w:val="88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5 4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5 4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сполнение наказов избир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 269 446,0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муниципальных музеев на территории муниципального образования "Починковский район" Смоленской области на 2012-2014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62 586,00</w:t>
            </w:r>
          </w:p>
        </w:tc>
      </w:tr>
      <w:tr>
        <w:trPr>
          <w:trHeight w:val="84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1 9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0 686,0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муниципальных библиотек на территории муниципального образования "Починковский район" Смоленской области на 2012-2014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 736 960,00</w:t>
            </w:r>
          </w:p>
        </w:tc>
      </w:tr>
      <w:tr>
        <w:trPr>
          <w:trHeight w:val="81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 928 05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08 910,00</w:t>
            </w:r>
          </w:p>
        </w:tc>
      </w:tr>
      <w:tr>
        <w:trPr>
          <w:trHeight w:val="115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районных координационных методических центров на территории муниципального образования "Починковский район" Смоленской области на 2012-2014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069 900,00</w:t>
            </w:r>
          </w:p>
        </w:tc>
      </w:tr>
      <w:tr>
        <w:trPr>
          <w:trHeight w:val="89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660 2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9 7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098 300,00</w:t>
            </w:r>
          </w:p>
        </w:tc>
      </w:tr>
      <w:tr>
        <w:trPr>
          <w:trHeight w:val="106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026 9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026 9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09 2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7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 7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8 000,00</w:t>
            </w:r>
          </w:p>
        </w:tc>
      </w:tr>
      <w:tr>
        <w:trPr>
          <w:trHeight w:val="22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071 400,00</w:t>
            </w:r>
          </w:p>
        </w:tc>
      </w:tr>
      <w:tr>
        <w:trPr>
          <w:trHeight w:val="142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ведомственная целевая программа "Организация деятельности Муниципального казенного учреждения "Централизованная бухгалтерия учреждений культуры" на 2012-2014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071 4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34 3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9 175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6 825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ое автотранспортное учреждение Администрации МО "Починковский район" Смоленской области "Гараж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 062 8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 062 800,00</w:t>
            </w:r>
          </w:p>
        </w:tc>
      </w:tr>
      <w:tr>
        <w:trPr>
          <w:trHeight w:val="31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 062 800,00</w:t>
            </w:r>
          </w:p>
        </w:tc>
      </w:tr>
      <w:tr>
        <w:trPr>
          <w:trHeight w:val="1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 062 800,00</w:t>
            </w:r>
          </w:p>
        </w:tc>
      </w:tr>
      <w:tr>
        <w:trPr>
          <w:trHeight w:val="173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едомственная целевая программа "Организация автотранспортного обслуживания и хозяйственного обеспечения деятельности органов местного самоуправления муниципального образования "Починковский район" Смоленской области" на 2012-2014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 062 8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626 1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385 3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90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тдел молодежной политики, физической культуры и спорта Администрации муниципального образования "Починковский район" Смолен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 278 071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 244 2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 135 6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сполнение наказов избир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16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 045 600,00</w:t>
            </w:r>
          </w:p>
        </w:tc>
      </w:tr>
      <w:tr>
        <w:trPr>
          <w:trHeight w:val="120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образовательного учреждения дополнительного образования детей Детско-юношеская школа на 2012-2014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 045 600,00</w:t>
            </w:r>
          </w:p>
        </w:tc>
      </w:tr>
      <w:tr>
        <w:trPr>
          <w:trHeight w:val="88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899 3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6 3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8 600,00</w:t>
            </w:r>
          </w:p>
        </w:tc>
      </w:tr>
      <w:tr>
        <w:trPr>
          <w:trHeight w:val="17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8 600,00</w:t>
            </w:r>
          </w:p>
        </w:tc>
      </w:tr>
      <w:tr>
        <w:trPr>
          <w:trHeight w:val="119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"Комплексные меры противодействия злоупотреблению наркотиками и их незаконному обороту " на 2010-2012 годы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1 5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1 500,00</w:t>
            </w:r>
          </w:p>
        </w:tc>
      </w:tr>
      <w:tr>
        <w:trPr>
          <w:trHeight w:val="145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"Комплексные меры по профилактике правонарушений на территории муниципального образования "Починковский район" Смоленской области на 2011-2013 годы" 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"Молодежь Починковского района" на 2012-2015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9 1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9 100,00</w:t>
            </w:r>
          </w:p>
        </w:tc>
      </w:tr>
      <w:tr>
        <w:trPr>
          <w:trHeight w:val="41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"Патриот" на 2012-2015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3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 033 871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 031 671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81 371,00</w:t>
            </w:r>
          </w:p>
        </w:tc>
      </w:tr>
      <w:tr>
        <w:trPr>
          <w:trHeight w:val="7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сполнение наказов избира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81 371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81 371,00</w:t>
            </w:r>
          </w:p>
        </w:tc>
      </w:tr>
      <w:tr>
        <w:trPr>
          <w:trHeight w:val="20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610 800,00</w:t>
            </w:r>
          </w:p>
        </w:tc>
      </w:tr>
      <w:tr>
        <w:trPr>
          <w:trHeight w:val="68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муниципального учреждения "Мурыгинский спортивный зал" на 2012-2014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6 700,00</w:t>
            </w:r>
          </w:p>
        </w:tc>
      </w:tr>
      <w:tr>
        <w:trPr>
          <w:trHeight w:val="87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8 9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 800,00</w:t>
            </w:r>
          </w:p>
        </w:tc>
      </w:tr>
      <w:tr>
        <w:trPr>
          <w:trHeight w:val="70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муниципального учреждения "Спортивный комплекс" на 2012-2014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62 100,00</w:t>
            </w:r>
          </w:p>
        </w:tc>
      </w:tr>
      <w:tr>
        <w:trPr>
          <w:trHeight w:val="89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69 2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2 900,00</w:t>
            </w:r>
          </w:p>
        </w:tc>
      </w:tr>
      <w:tr>
        <w:trPr>
          <w:trHeight w:val="53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физической культуры и спорта на 2012-2014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02 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0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02 000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9 500,00</w:t>
            </w:r>
          </w:p>
        </w:tc>
      </w:tr>
      <w:tr>
        <w:trPr>
          <w:trHeight w:val="138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олгосрочная районная целевая программа "Комплексные меры по профилактике правонарушений на территории муниципального образования "Починковский район" Смоленской области на 2011-2013 годы" 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9 5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9 5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002 200,00</w:t>
            </w:r>
          </w:p>
        </w:tc>
      </w:tr>
      <w:tr>
        <w:trPr>
          <w:trHeight w:val="109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002 200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 002 2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29 200,0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8 79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 71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MudMA</dc:creator>
  <dc:description/>
  <cp:keywords/>
  <dc:language>en-US</dc:language>
  <cp:lastModifiedBy>Buhrevizor</cp:lastModifiedBy>
  <dcterms:modified xsi:type="dcterms:W3CDTF">2012-06-20T04:17:00Z</dcterms:modified>
  <cp:revision>7</cp:revision>
  <dc:subject/>
  <dc:title>Документ, учреждение</dc:title>
</cp:coreProperties>
</file>