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hanging="0"/>
        <w:rPr/>
      </w:pPr>
      <w:r>
        <w:rPr/>
      </w:r>
    </w:p>
    <w:p>
      <w:pPr>
        <w:pStyle w:val="TextBodyIndent"/>
        <w:ind w:left="480" w:hanging="54"/>
        <w:jc w:val="center"/>
        <w:rPr/>
      </w:pPr>
      <w:r>
        <w:rPr/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от  23.04.2014  № 30</w:t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33"/>
        <w:gridCol w:w="284"/>
        <w:gridCol w:w="282"/>
        <w:gridCol w:w="284"/>
        <w:gridCol w:w="5089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5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4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right="-58" w:hanging="0"/>
              <w:rPr>
                <w:szCs w:val="28"/>
              </w:rPr>
            </w:pPr>
            <w:r>
              <w:rPr>
                <w:szCs w:val="28"/>
              </w:rPr>
              <w:t>Об условиях приватизации имущества, включенного в прогнозный план приватизации имущества муниципального образования «Починковский район» Смоленской области на 2014 год</w:t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1.12.2001 N 178-ФЗ «О приватизации государственного и муниципального имущества», решением Совета депутатов муниципального образования «Починковский район» Смоленской области от 23.12.2009 № 68 «Об утверждении Положения о порядке управления и распоряжения муниципальной собственностью муниципального образования «Починковский район» Смоленской области»,   </w:t>
      </w:r>
      <w:r>
        <w:rPr>
          <w:szCs w:val="28"/>
        </w:rPr>
        <w:t xml:space="preserve"> Совет депутатов муниципального образования «Починковский район» Смоленской обла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, что о</w:t>
      </w:r>
      <w:r>
        <w:rPr/>
        <w:t>снованием  для приватизации имущества является прогнозный план приватизации имущества муниципального образования «Починковский район» Смоленской области, утвержденный решением Совета депутатов муниципального образования  «Починковский район» Смоленской области от 25.12.2013 № 59 «Об утверждении прогнозного плана приватизации имущества муниципального образования «Починковский район» Смоленской облдасти».</w:t>
      </w:r>
    </w:p>
    <w:p>
      <w:pPr>
        <w:pStyle w:val="TextBodyIndent"/>
        <w:rPr/>
      </w:pPr>
      <w:r>
        <w:rPr>
          <w:szCs w:val="28"/>
        </w:rPr>
        <w:t>2. Определить условия приватизации имущества, включенного в прогнозный план приватизации имущества муниципального образования «Починковский район» Смоленской области на 2014 год согласно приложению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Починковский район»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Cs w:val="28"/>
        </w:rPr>
        <w:t>В.Н. Мудря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8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 Совета депутат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Починковский район» Смоленской област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№_________</w:t>
            </w:r>
          </w:p>
        </w:tc>
      </w:tr>
    </w:tbl>
    <w:p>
      <w:pPr>
        <w:pStyle w:val="TextBodyIndent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0" w:hanging="54"/>
        <w:jc w:val="center"/>
        <w:rPr>
          <w:szCs w:val="28"/>
        </w:rPr>
      </w:pPr>
      <w:r>
        <w:rPr>
          <w:szCs w:val="28"/>
        </w:rPr>
        <w:t xml:space="preserve">Условия </w:t>
      </w:r>
    </w:p>
    <w:p>
      <w:pPr>
        <w:pStyle w:val="TextBodyIndent"/>
        <w:ind w:left="480" w:hanging="54"/>
        <w:jc w:val="center"/>
        <w:rPr>
          <w:sz w:val="24"/>
          <w:szCs w:val="24"/>
        </w:rPr>
      </w:pPr>
      <w:r>
        <w:rPr>
          <w:szCs w:val="28"/>
        </w:rPr>
        <w:t>приватизации имущества, включенного в прогнозный план приватизации имущества муниципального образования «Починковский район» Смоленской области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268"/>
        <w:gridCol w:w="297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характеристика объекта приват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бъекта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л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магазина площадью 57,7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1 этаж; кадастровый номер: 67-67-05/045/2012-08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4, г.Починок, Смол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от 19.04.2013 № 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П Соколовым Л.П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преимущественного права арендатору, в соответствии с Федеральным законом от 22.07.2008 </w:t>
            </w:r>
          </w:p>
          <w:p>
            <w:pPr>
              <w:pStyle w:val="Heading1"/>
              <w:ind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  «</w:t>
            </w:r>
            <w:r>
              <w:rPr/>
      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лата осуществляется единовременно или в рассрочку посредством ежемесячных или ежеквартальных выплат в равных долях. Срок рассрочки оплаты  3 года с момента заключения договора купли-продаж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агазина площадью 74,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 этаж; кадастровый номер: 67-67-05/088/2009-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7, г. Починок, Смол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от 05.05.2009 № 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ИП Мудряковым Д.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преимущественного права арендатору, в соответствии с Федеральным законом от 22.07.2008 </w:t>
            </w:r>
          </w:p>
          <w:p>
            <w:pPr>
              <w:pStyle w:val="Heading1"/>
              <w:ind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  «</w:t>
            </w:r>
            <w:r>
              <w:rPr/>
      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существляется единовременно или в рассрочку посредством ежемесячных или ежеквартальных выплат в равных долях. Срок рассрочки оплаты  3 года с момента заключения договора купли-продаж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 площадью 60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начение: нежилое, 1 эта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инки, Починковский район, Смол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-прода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лоща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 этаж; кадастровый номер: 67:14:0530101: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лоское, Починк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й сарай площадью 316,3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1 этаж; кадастровый номер: 67:14:0530101:2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лоское, Починк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лощадью 1080,3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 этаж; кадастровый номер: 67:14:0010105: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лоское, Починк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мкости металлические топливны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0,7 куб.м.-3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лоское, Почин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мкости металлические топливны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0,8 куб.м.-3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лоское, Починк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мкости металлические топливны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20,5 куб.м.-3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лоское, Починк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мкости металлические топливны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25 куб.м.-6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лоское, Починк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мкости металлические топливны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5,2 куб.м.-2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лоское, Починк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</w:t>
            </w:r>
          </w:p>
        </w:tc>
      </w:tr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мкости металлические топливны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 4,6 куб.м.-1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лоское, Почин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</w:t>
            </w:r>
          </w:p>
        </w:tc>
      </w:tr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, площадью 798,4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 этаж; кадастровый номер: 67:14:0530101: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лоское, Почин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от 24.03.2014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ИП Даниловым В.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на аукционе с открытой формой подачи предложений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одписания договора купли</w:t>
            </w:r>
          </w:p>
        </w:tc>
      </w:tr>
    </w:tbl>
    <w:p>
      <w:pPr>
        <w:pStyle w:val="TextBodyIndent"/>
        <w:ind w:left="480" w:hanging="5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851" w:gutter="0" w:header="72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7:00Z</dcterms:created>
  <dc:creator>voshod</dc:creator>
  <dc:description/>
  <cp:keywords/>
  <dc:language>en-US</dc:language>
  <cp:lastModifiedBy>Карипова</cp:lastModifiedBy>
  <cp:lastPrinted>2014-04-21T17:02:00Z</cp:lastPrinted>
  <dcterms:modified xsi:type="dcterms:W3CDTF">2014-04-23T11:02:00Z</dcterms:modified>
  <cp:revision>8</cp:revision>
  <dc:subject/>
  <dc:title> </dc:title>
</cp:coreProperties>
</file>