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930" w:leader="none"/>
        </w:tabs>
        <w:ind w:left="480" w:hanging="54"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589280" cy="1009015"/>
            <wp:effectExtent l="0" t="0" r="0" b="0"/>
            <wp:docPr id="1" name="1Починковский р-он _герб_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Починковский р-он _герб_рис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30" w:leader="none"/>
        </w:tabs>
        <w:ind w:left="480" w:hanging="5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0" w:hanging="5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0" w:hanging="54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ВЕТ ДЕПУТАТОВ</w:t>
      </w:r>
    </w:p>
    <w:p>
      <w:pPr>
        <w:pStyle w:val="Normal"/>
        <w:ind w:left="480" w:hanging="54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ГО ОБРАЗОВАНИЯ «ПОЧИНКОВСКИЙ РАЙОН» СМОЛЕНСКОЙ ОБЛАСТИ</w:t>
      </w:r>
    </w:p>
    <w:p>
      <w:pPr>
        <w:pStyle w:val="Normal"/>
        <w:ind w:left="480" w:hanging="54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</w:t>
      </w:r>
      <w:r>
        <w:rPr>
          <w:b/>
          <w:sz w:val="28"/>
          <w:szCs w:val="20"/>
        </w:rPr>
        <w:t>Р Е Ш Е Н И Е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т  27.03.2019 №  289</w:t>
      </w:r>
    </w:p>
    <w:p>
      <w:pPr>
        <w:pStyle w:val="Normal"/>
        <w:tabs>
          <w:tab w:val="clear" w:pos="708"/>
          <w:tab w:val="left" w:pos="4275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Председателя Совета</w:t>
      </w:r>
    </w:p>
    <w:p>
      <w:pPr>
        <w:pStyle w:val="Normal"/>
        <w:tabs>
          <w:tab w:val="clear" w:pos="708"/>
          <w:tab w:val="left" w:pos="4275" w:leader="none"/>
        </w:tabs>
        <w:ind w:right="6093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  муниципального образования «Починковский район» Смоленской области о деятельности Совета депутатов муниципального образования «Починковский район» Смоленской области за 2018 год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слушав и обсудив представленный Председателем Совета депутатов муниципального образования «Починковский район» Смоленской области отчет о </w:t>
      </w:r>
      <w:r>
        <w:rPr>
          <w:sz w:val="28"/>
          <w:szCs w:val="20"/>
        </w:rPr>
        <w:t>деятельности Совета депутатов</w:t>
      </w:r>
      <w:r>
        <w:rPr>
          <w:sz w:val="28"/>
          <w:szCs w:val="28"/>
        </w:rPr>
        <w:t xml:space="preserve"> муниципального образования «Починковский район» Смоленской области</w:t>
      </w:r>
      <w:r>
        <w:rPr>
          <w:sz w:val="28"/>
          <w:szCs w:val="20"/>
        </w:rPr>
        <w:t xml:space="preserve"> за 2018 год, руководствуясь Уставом </w:t>
      </w:r>
      <w:r>
        <w:rPr>
          <w:sz w:val="28"/>
          <w:szCs w:val="28"/>
        </w:rPr>
        <w:t xml:space="preserve">муниципального образования «Починковский район» Смоленской области и Регламентом Совета депутатов муниципального образования «Починковский район» Смоленской области, 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овет депутатов муниципального образования «Починковский район» Смоленской области</w:t>
      </w:r>
    </w:p>
    <w:p>
      <w:pPr>
        <w:pStyle w:val="Normal"/>
        <w:spacing w:lineRule="auto" w:line="360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 Е Ш И Л:</w:t>
      </w:r>
      <w:r>
        <w:rPr>
          <w:sz w:val="28"/>
          <w:szCs w:val="28"/>
        </w:rPr>
        <w:t xml:space="preserve"> 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чет Председателя Совета депутатов муниципального образования «Починковский район» Смоленской области о </w:t>
      </w:r>
      <w:r>
        <w:rPr>
          <w:sz w:val="28"/>
          <w:szCs w:val="20"/>
        </w:rPr>
        <w:t>деятельности Совета депутатов</w:t>
      </w:r>
      <w:r>
        <w:rPr>
          <w:sz w:val="28"/>
          <w:szCs w:val="28"/>
        </w:rPr>
        <w:t xml:space="preserve"> муниципального образования «Починковский район» Смоленской области</w:t>
      </w:r>
      <w:r>
        <w:rPr>
          <w:sz w:val="28"/>
          <w:szCs w:val="20"/>
        </w:rPr>
        <w:t xml:space="preserve"> за 2018 год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инять к сведению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ам Совета депутатов муниципального образования «Починковский район» Смоленской области: 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- продолжить работу по совершенствованию нормативной базы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информировать избирателей о работе Совета депутатов и мероприятиях, проводимых на территории муниципального образования «Починковский район» Смоленской обла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 Настоящее решение подлежит официальному опубликованию в газет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«Сельская новь» и  размещению в информационно-телекоммуникационной сети «Интернет» на официальном сайте Совета депутатов муниципального образования «Починковский район» Смоле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22"/>
        <w:ind w:right="216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Починковский район» Смоленской области</w:t>
      </w:r>
      <w:r>
        <w:rPr>
          <w:b/>
          <w:sz w:val="28"/>
          <w:szCs w:val="28"/>
        </w:rPr>
        <w:t xml:space="preserve">                              В.И. Аринченков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75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Починковский район» Смоленской области</w:t>
      </w:r>
    </w:p>
    <w:p>
      <w:pPr>
        <w:pStyle w:val="Normal"/>
        <w:tabs>
          <w:tab w:val="clear" w:pos="708"/>
          <w:tab w:val="left" w:pos="4275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3.2019 № 289</w:t>
      </w:r>
    </w:p>
    <w:p>
      <w:pPr>
        <w:pStyle w:val="Normal"/>
        <w:tabs>
          <w:tab w:val="clear" w:pos="708"/>
          <w:tab w:val="left" w:pos="4275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Совета депутатов муниципального образования 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инковский район»  Смоленской области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еятельности Совета депутатов муниципального образования 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инковский район»  Смоленской области за 2018 год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, коллеги, приглашенные!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егламентом районного Совета депутатов представляю ежегодный отчет о деятельности Совета депутатов за 2018 год.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отчетный год произошло много событий в жизни Починковского района. Это прежде всего, подготовка и проведение 18 марта 2018 года выборов Президента Российской Федерации и  выборы 9 сентября 2018 года депутатов Смоленской областной Думы шестого созыва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сохраняется общественно-политическая стабильность, межнациональное согласие, делается все возможное, чтобы люди жили спокойно, чувствовали заботу и внимание, были уверены в завтрашнем дне.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является юридическим лицом и в своей деятельности руководствуется  Конституцией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Починковский район» Смоленской области, Регламентом Совета депутатов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Совете депутатов исполняют свои полномочия 15 депутатов.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Большая часть депутатского корпуса (13 депутатов) являются членами «ЕДИНОЙ РОССИИ», 2 депутата представляют партию КПРФ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Депутаты имеют твердую гражданскую позицию и ответственное отношение к своим обязанностям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деятельность депутатов направлена на формирование и совершенствование правовой базы, обеспечивающей качественное решение вопросов местного значения  в области социальной, экономической и бюджетной политики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требовательность жителей района к представительной власти возрастает, главными критериями для депутата являются законность, ответственность, открытость перед избирателями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района  и Регламентом Совета депутатов  Председатель и депутаты Совета депутатов муниципального образования «Починковский район» Смоленской области осуществляют свои полномочия на непостоянной основе.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муниципального образования осуществляет организацию деятельности Совета депутатов по решению таких вопросов, как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- выполнение утвержденного плана работы районного Совета депутатов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совершенствование нормативной правовой базы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исполнении принятых решений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лодотворного взаимодействия с Администрацией района,  органами местного самоуправления поселений, входящих в состав муниципального образования «Починковский район» Смоленской области, гражданами и организациями, независимо от форм собственности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указанным направлениям деятельности Совета депутатов осуществлялась в различных формах. Основными формами являлись: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роектов решений Совета депутатов;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проектов нормативно-правовых актов, выносимых на рассмотрение Совета депутатов, подготовка замечаний, предложений по рассматриваемым проектам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готовка разъяснений или оказание консультативной помощи по вопросам применения решений;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ем населения и содействие в решении вопросов местного значения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ие заседаний постоянных депутатских комиссий;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ьных функций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изациями и предприятиями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/>
      </w:pPr>
      <w:r>
        <w:rPr>
          <w:b/>
          <w:sz w:val="28"/>
          <w:szCs w:val="28"/>
        </w:rPr>
        <w:t xml:space="preserve">Статистическая информация о нормотворческой деятельности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организационно-правовой формой работы Совета депутатов в соответствии с Регламентом являются его заседания, которые проводились в 2018 году согласно утвержденному Плану работы Совета депутатов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оводились ежемесячно в соответствии с запланированной датой в назначенное время в открытом режиме, в присутствии  представителей средств массовой информации.</w:t>
      </w:r>
      <w:r>
        <w:rPr/>
        <w:t xml:space="preserve"> </w:t>
      </w:r>
      <w:r>
        <w:rPr>
          <w:sz w:val="28"/>
          <w:szCs w:val="28"/>
        </w:rPr>
        <w:t xml:space="preserve">Зачастую, по инициативе Главы муниципального образования, в повестку дня включались неотложные вопросы, возникающие в процессе осуществления полномочий, необходимые для реализации конкретных задач. На заседаниях Совета депутатов регулярно присутствовали Глава муниципального образования или уполномоченный представитель Администрации района.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в 2018 году состоялось 14 заседаний Совета депутатов, из них 2 - внеочередных. По различным вопросам принято 107 решения. Из них: 6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й -  носят нормативный характер,  35 – это решения, не носящие нормативного характера, в том числе информации по различным вопросам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, вносимые на рассмотрение Совета депутатов, касались социально-экономического развития района, финансовых вопросов и бюджетного процесса, порядка управления и распоряжения муниципальной собственностью, внесения изменений и дополнений в муниципальные правовые акты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овета депутатов  была направлена на представление интересов населения, повышение эффективности деятельности органов местного самоуправления, решение проблем повседневных потребностей населения при строгом соблюдении законодательных положений и требований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истекший год депутатами заслушан ряд информаций, самые значимые из них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стоянии здоровья и анализ заболеваемости населения на территории муниципального образования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здании условий для выявления, развития и поддержки одаренных детей и подростков в муниципальных учреждениях образования, культуры и спорта на территории муниципального образования «Починковский район» Смоленской области;               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деятельности МО МВД России «Починковский» за 2017 год и за первое полугодие 2018 год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о  реализации муниципальной программы «Обеспечение жильем молодых семей  муниципального образования «Починковский район» Смоленской области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 ходе реализации Плана мероприятий по противодействию коррупц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работе административной комиссии муниципального образова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 ходе реализации муниципальной Программы «Комплексные меры противодействия злоупотреблению наркотиков и их незаконному обороту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 </w:t>
      </w:r>
      <w:r>
        <w:rPr>
          <w:sz w:val="28"/>
        </w:rPr>
        <w:t>мероприятиях по противопожарной безопасности и профилактике пожаров в пожароопасный период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 работе коммунальных служб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 и мерах по улучшению безопасности дорожного движения на территории муниципального образования «Починковский район» Смоленской обла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коммунального обслуживания по вывозу ТБО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и мерах по улучшению содержания автомобильных дорог на территории район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мер по поддержке малого и среднего предпринимательств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 прогнозе социально-экономического развития район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 работе участковых инспекторов и их взаимодействии с органами местного самоуправл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деятельности комиссии по делам несовершеннолетних и защите их пра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летнего отдыха, трудоустройства и оздоровления детей и подростков  на территории муниципального образования «Починковский район» Смоленской обла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 работе учреждений</w:t>
      </w:r>
      <w:r>
        <w:rPr>
          <w:sz w:val="28"/>
        </w:rPr>
        <w:t xml:space="preserve"> культуры по организации досуга населения</w:t>
      </w:r>
      <w:r>
        <w:rPr>
          <w:b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работе органов опеки и попечительств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 подготовке объектов социальной сферы к работе в осенне-зимний период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ходе газификации поселений Починковского район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и мерах по улучшению качества питьевой воды.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ят отчет Главы муниципального образования «Починковский район» Смоленской области за 2017 год.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, Уставом муниципального образования компетенция представительного органа заключается в создании и постоянном совершенствовании необходимой для развития района правовой базы, направленной на решение  вопросов местного значения. 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В течение отчетного периода были внесены изменения в следующие правовые акты: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тделе по экономике и управлению муниципальным имуществом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авила землепользования и застройки поселений  Починковского района Смоленской области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- Положение об Отделе образования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бюджетном процессе в муниципальном образовании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управления и распоряжения муниципальной собственностью муниципального образования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тодика распределения дотации на выравнивание бюджетной обеспеченности поселений Починковского района.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Для корректировки бюджетных средств  вносились изменения в решение о бюджете муниципального образования.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го принято 33 решения о внесении изменений в муниципальные правовые акты, касающиеся различных форм деятельности органов местного самоуправления.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иняты решения: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бюджета муниципального образования за 2017 год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бюджете муниципального образования на 2019 год и на плановый период 2020 – 2021 годов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местных нормативов градостроительного проектирования поселений Починковского района Смоленской области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орядка сообщения лицами, замещающими муниципальные должности в органах местного самоуправления муниципального образования «Починковский район» Смоленской области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Комиссии по противодействию коррупции в муниципальном образовании «Починковский район» Смоленской области в отношении лиц, замещающих муниципальные должности в органах местного самоуправления муниципального образования «Починковский район» Смоленской области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стоимости на добычу диких животных и птиц в охотничьих угодьях Починковского МУП «Охотник и рыболов» на 2018 – 2020 годы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азмерах и порядке предоставления денежной компенсации расходов, связанных с осуществлением полномочий депутата Совета депутатов муниципального образования «Починковский район» Смоленской области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отчета о выполнении прогнозного плана приватизации муниципального имущества муниципального образования «Починковский район» Смоленской области за 2017 год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 инициировании вопроса о преобразовании муниципальных образований на территории муниципального образования «Починковский район» Смоленской области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на рассмотрение Смоленской областной Думы в качестве законодательной инициативы проекта областного закона «О преобразовании муниципальных образований Починк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Починковского района Смоленской области, а также порядка избрания, полномочий и срока полномочий первых глав вновь образованных муниципальных образований Починковского района Смоленской области»;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внесении на рассмотрение Смоленской областной Думы в качестве законодательной инициативы проекта областного закона «</w:t>
      </w:r>
      <w:r>
        <w:rPr>
          <w:sz w:val="28"/>
        </w:rPr>
        <w:t xml:space="preserve">О внесении изменений в областной закон </w:t>
      </w:r>
      <w:r>
        <w:rPr>
          <w:sz w:val="28"/>
          <w:szCs w:val="28"/>
        </w:rPr>
        <w:t>«О наделении статусом муниципального района муниципального образования «</w:t>
      </w:r>
      <w:r>
        <w:rPr>
          <w:color w:val="000000"/>
          <w:sz w:val="28"/>
          <w:szCs w:val="28"/>
        </w:rPr>
        <w:t xml:space="preserve">Починковский </w:t>
      </w:r>
      <w:r>
        <w:rPr>
          <w:sz w:val="28"/>
          <w:szCs w:val="28"/>
        </w:rPr>
        <w:t>район» Смоленской области, об установлении границ муниципальных образований, территории которых входят в его состав, и наделении их соответствующим статусом»;</w:t>
      </w:r>
    </w:p>
    <w:p>
      <w:pPr>
        <w:pStyle w:val="Normal"/>
        <w:tabs>
          <w:tab w:val="clear" w:pos="708"/>
          <w:tab w:val="left" w:pos="4275" w:leader="none"/>
        </w:tabs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рогнозного плана приватизации имущества муниципального образования;</w:t>
      </w:r>
    </w:p>
    <w:p>
      <w:pPr>
        <w:pStyle w:val="Normal"/>
        <w:tabs>
          <w:tab w:val="clear" w:pos="708"/>
          <w:tab w:val="left" w:pos="4275" w:leader="none"/>
        </w:tabs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доли расходов в составе репрезентативной системы расходных обязательств поселений Починковского района Смоленской области;</w:t>
      </w:r>
    </w:p>
    <w:p>
      <w:pPr>
        <w:pStyle w:val="Normal"/>
        <w:tabs>
          <w:tab w:val="clear" w:pos="708"/>
          <w:tab w:val="left" w:pos="4275" w:leader="none"/>
        </w:tabs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формировании избирательной комиссии муниципального образования «Починковский район» Смоленской области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- об утверждении ставок арендной платы на земельные участки, находящиеся в муниципальной собственности муниципального образования и земельные участки, государственная собственность на которые не разграничена;</w:t>
      </w:r>
    </w:p>
    <w:p>
      <w:pPr>
        <w:pStyle w:val="Normal"/>
        <w:tabs>
          <w:tab w:val="clear" w:pos="708"/>
          <w:tab w:val="left" w:pos="4275" w:leader="none"/>
        </w:tabs>
        <w:ind w:right="-2" w:firstLine="900"/>
        <w:jc w:val="both"/>
        <w:rPr/>
      </w:pPr>
      <w:r>
        <w:rPr>
          <w:sz w:val="28"/>
          <w:szCs w:val="28"/>
        </w:rPr>
        <w:t>- об утверждении Стратегии социально-экономического развития муниципального образования «Починковский район» Смоленской области на 2018 – 2025 годы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-  об одобрении дополнительных соглашений к Соглашениям о передаче контрольно-счетному органу муниципального образования полномочий контрольно-счетного органа поселений по осуществлению внешнего муниципального контроля.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о два решения о награждении Почетной грамотой Совета депутатов и одно решение  о награждении Благодарственным письмом Совета депутатов.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ажены конструктивные отношения с прокуратурой района, позволяющие устранять противоречия в нормативных актах еще на стадии проектов. В связи с чем, проекты решений Совета депутатов проходят антикоррупционную экспертизу в отделе юридической работы Администрации, после чего направляются на согласование в прокуратуру района. Замечаний и протестов со стороны прокуратуры не было.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и прокуратуры приглашаются на все заседания. Это позволяет не допускать коррупционных факторов и установления незаконных норм в решениях Совета депутатов.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2018 год в прокуратуру направлено 58 проектов решений Совета депутатов.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областного закона «О порядке организации и ведения регистра  муниципальных нормативных правовых актов Смоленской области» муниципальные нормативные правовые акты Совета депутатов в установленный законом срок направлялись в Департамент Смоленской области по внутренней политике для включения в областной регистр. Претензий и замечаний со стороны Департамента по данному направлению работы не было.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Всего для включения в областной регистр направлено 16 решений.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стоянных депутатских комиссий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предварительного рассмотрения и подготовки вопросов, относящихся к компетенции районного Совета депутатов, выработки проектов решений и конкретных мероприятий, а также осуществления контрольных функций  в Совете депутатов работают три  постоянных депутатских комиссии: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иссия по бюджету, налогам, финансам и инвестиционной политике; 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иссия по социально-правовым вопросам; </w:t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омиссия по местному самоуправлению, регламенту и депутатской этике.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ские комиссии работают в соответствии с планами работы и рассматривают вопросы, актуальные для населения района. Каждая комиссия рассматривает вопросы, отнесенные к своей компетенции. Это позволяет проводить глубокую проработку вопросов, вносимых в повестку дня и принимать по ним взвешенные решения. На заседаниях комиссий происходит детальное обсуждение проблем, часто обсуждения бывают бурными, депутаты отстаивают свои мнения с учетом проблем своих избирателей.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депутаты вносили предложения и замечания по рассматриваемым вопросам. Благодаря их работе обеспечивались тщательная и продуманная подготовка проектов нормативных правовых актов, их детальное обсуждение и правильные заключения. 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некоторым вопросам проводились совместные заседания.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Всего проведено 34 заседания депутатских комиссий.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75" w:leader="none"/>
        </w:tabs>
        <w:ind w:firstLine="90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Устав муниципального района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 нормативным правовым актом муниципального образования является Устав. Принятие Устава и внесение в него изменений находится в исключительной компетенции Совета депутатов.  Этот документ регулирует отношения, которые касаются всех сфер жизни населения. Изменения в Устав района в 2018 году вносились дважды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Данные изменения зарегистрированы Управлением Министерства юстиции Российской Федерации по Смоленской области, официально обнародованы и вступили в законную силу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муниципального района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 вопросом местного самоуправления является рассмотрение проекта бюджета муниципального района и его утверждение.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 одобрен отчет об исполнении бюджета за 2017 год и утвержден бюджет муниципального образования на 2019 год и на плановый период 2020 – 2021 годов со следующими показателями: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  <w:u w:val="single"/>
        </w:rPr>
        <w:t>На 2019 год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 xml:space="preserve">- Прогнозируемый общий объем доходов бюджета муниципального образования в сумме 519,9 млн. рублей, из них собственные доходы – 124,4 млн. рублей;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- общий объем расходов бюджета муниципального образования в сумме 532,3 млн. рублей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муниципального образования в сумме 12,4 млн. рублей, что составляет 10,0%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Объем привлечения кредитов у кредитных организаций планируется в сумме 35,5 млн. рублей и будет направлен на погашение долговых обязательств 2019 года – 23,0 млн. рублей и на погашение дефицита бюджета 2019 года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Задолженность по долговым обязательствам на 01.01.2019 года составляет 21,7 млн. рублей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  <w:u w:val="single"/>
        </w:rPr>
        <w:t>На 2020 год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 xml:space="preserve">- прогнозируемый общий объем доходов бюджета муниципального образования в сумме 526,3 млн. рублей, из них собственные доходы –122,2 млн. рублей;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муниципального образования в сумме 526,3 млн. рублей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21 год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 xml:space="preserve">- прогнозируемый общий объем доходов бюджета муниципального образования в сумме 523,8 млн. рублей, из них собственные доходы – 126,6 млн. рублей;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- общий объем расходов бюджета муниципального образования в сумме 523,8 млн. рублей;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 xml:space="preserve">Поправки в бюджет, вносимые в течение года, в основном были связаны с необходимостью корректировки показателей при поступлении субсидий и субвенций из регионального бюджета. За истекший год внесено 5 поправок.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ны информации об исполнении бюджета муниципального образования за 1 квартал, полугодие и 9 месяцев 2018 года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Районный Совет депутатов работает в тесном контакте с Контрольно-ревизионной комиссией, главной задачей которой является контроль за формированием бюджета муниципального образования, расходованием бюджетных средств и использованием муниципальной собственности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был заслушан отчет Контрольно-ревизионной комиссии муниципального образования о своей деятельности за предыдущий год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на проекты муниципальных правовых актов об исполнении бюджета за прошедший год, бюджете на следующий год и внесении поправок в решение о бюджете представлялись в Совет депутатов Контрольно-ревизионной комиссией  вовремя. 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осуществления контроля за законностью использования средств бюджета муниципального образования, а также средств, получаемых бюджетом муниципального образования из иных источников  в истекшем году </w:t>
      </w:r>
      <w:r>
        <w:rPr>
          <w:color w:val="000000"/>
          <w:sz w:val="28"/>
          <w:szCs w:val="28"/>
        </w:rPr>
        <w:t>Контрольно-ревизионной комиссией подготовлено 10 заключений на проекты решений о бюджете муниципального образования и о внесении изменений в бюджет и проведено 4 контрольных мероприятия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олномочия Контрольно-ревизионной комиссии муниципального образования входит осуществление внешнего финансового контроля в 17 поселениях района.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иводействии коррупц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тиводействию коррупции осуществлялись в соответствии с требованиями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депутатов, а также муниципальные служащие аппарата Совета депутатов и Контрольно-ревизионной комиссии представили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 установленный законодательством срок. Также  в установленный срок данные сведения были размещены на официальном сайте Совета депутатов муниципального образования «Починковский район» Смоленской обла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фициальный сайт Совета депутатов в сети Интернет обеспечивает доступ к информации о деятельности Совета депутатов и дает возможность ознакомления с проектами и муниципальными правовыми актами Совета депутатов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открыт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ппарат Совета депутатов проводит работу по  информированию населения о деятельности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 постоянно приглашались должностные лица Администрации, руководители учреждений, организаций, предприятий.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информирование населения Починковского района о деятельности районного Совета депутатов осуществлялось в следующих направлениях: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просы, обсуждаемые на заседаниях Совета депутатов, регулярно освещались на страницах районной газеты «Сельская новь», своевременно опубликовывались нормативные правовые акты, принятые Советом депутатов,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8 года в районной газете «Сельская новь» было представлено 21 публикация о деятельности представительного органа и работе депутатов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новременно с публикациями в районной газете муниципальные правовые акты и информация о деятельности Совета депутатов регулярно размещались на сайте Совета депутатов в сети Интернет, что давало возможность жителям района следить за работой депутатов.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Одной из форм участия населения в осуществлении местного самоуправления являются публичные слушания, о проведении которых жители района  заблаговременно информировались через газету и официальный сайт Совета депутатов.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8 году слушания проводились для обсуждения проектов муниципальных правовых актов по  вопросам бюджета и Устава муниципального образования 4 раза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каких-либо нарушений законодательства допущено не было. К сожалению, население района не проявляет активность в обсуждении данных вопросов.</w: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275" w:leader="none"/>
        </w:tabs>
        <w:ind w:firstLine="851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бращения граждан</w: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Неотъемлемой частью в работе депутатов является работа с населением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тречи, приемы избирателей, работа с обращениями граждан, совместное участие в общественно-массовых  мероприятиях позволяют депутатам плодотворно использовать информацию, поступившая от населения, для  решения повседневных проблем на территории своих избирательных округов. Результатом этой работы является  изыскание возможностей для положительного решения вопроса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График приема избирателей депутатами районного Совета регулярно обновлялся на сайте Совета депутатов и публикуется в районной газете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ивших обращений за отчетный год показал, что по-прежнему, самыми жизненно важными проблемами населения являются вопросы по предоставлению коммунальных услуг, земельные вопросы, а также вопросы по благоустройству и транспортному обслуживанию населения.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депутатами проведены 132 встречи с избирателями. Рассмотрено порядка 110 вопросов.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депутатов решены такие вопросы, как: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новогодних праздников для детей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- организация ремонта детской площадки в п. Стодолище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монт памятника жертвам фашизма в п. Стодолище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- ремонт кровли и крыльца в Шанталовском ФАПе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монт шиферной кровли Галеевского ДК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- организация ремонтных работ в здании дошкольного отделения д. Плоское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учащемуся Дивинской СШ Павлову Владимиру для участия во всероссийском музыкальном конкурсе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 многодетной семье Николаенковой Елены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сле многократных обсуждений в конце 2018 года депутатами было принято решение об утверждении Положения о размерах и порядке предоставления денежной компенсации расходов, связанных с осуществлением полномочий депутата Совета депутатов муниципального образования «Починковский район» Смоленской области, денежные средства, предусмотренные на эти цели в бюджете района, депутатами получены не были.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ые денежные средства на исполнение полномочий депутата были израсходованы  на исполнение просьб избирателей следующим образом: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ЮСШ на приобретение коньков – 25 тыс. руб.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йонная библиотека – на подписку периодических изданий - 20 тыс. руб.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вязи с юбилейными мероприятиями  школе № 1 г.Починка, школе № 2 г.Починка, а также  Шаталовской, Лосненской, Дивинской, Переснянской школам вручены подарочные сертификаты в сумме 20 тыс. руб. каждой школе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- РКДЦ Стодолище – на приобретение новогодних подарков – 35 тыс. руб.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лосковский ДК – на приобретение концертной обуви для участников ансамбля «Сударушка» - 15 тыс. руб.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Также оплачены полиграфические услуги редакции газеты «Сельская новь» за опубликование нормативных правовых актов Совета депутатов на сумму 200 тыс. руб.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го 415 тыс. руб.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вопросы,  отнесенные законом  к компетенции исполнительной власти, направлялись в Администрацию района.    Ни одно обращение избирателей не было оставлено без внимания.     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ние вопросов, которые содержатся в обращениях населения к органам власти, позволяет выявлять проблемы, актуальные для района в целом, в их решении – залог повышения уровня жизни населения.</w:t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органами местного самоуправления, организациями, учреждениями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В  соответствии с Регламентом Совет депутатов и Администрация взаимодействуют, исходя из интересов жителей муниципального образования, единства целей и задач в решении вопросов местного значения.</w:t>
        <w:tab/>
        <w:tab/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 заверить, что в отчетном году деятельность районного Совета депутатов проходила в тесном и конструктивном сотрудничестве с Администрацией муниципального района, органами местного самоуправления поселений Починковского района. 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, руководители организаций и учреждений города всегда представляли в Совет депутатов запрашиваемую информацию по различным вопросам и принимали участие в работе заседаний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Многие руководители относились с пониманием к вопросам оказания материальной помощи людям, оказавшимся в трудной жизненной ситуации.</w: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Совета депутатов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Починковский район» Смоленской области и Регламентом районного Совета депутатов организационное и правовое обеспечение деятельности Совета, оказание содействия депутатам в осуществлении своих полномочий, взаимодействие Совета с другими органами власти осуществлялось аппаратом Совета депутатов.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 xml:space="preserve">Подготовка  проектов решений и оформление протоколов заседаний Совета депутатов и постоянных депутатских комиссий проводились в соответствии с требованиями законодательства и Инструкции по делопроизводству. 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решений районного Совета депутатов в газете «Сельская новь» и размещение информации о деятельности Совета депутатов на официальном сайте Совета депутатов в сети Интернет проводилось своевременно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 xml:space="preserve">За 2018 год в районном Совете зарегистрировано 393 документа, в том числе входящих писем - 203, исходящих писем - 190, распоряжений Председателя Совета - 95.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ршая свое выступление, хочу поблагодарить вас, уважаемые коллеги – депутаты, за работу, за ваши выступления и  замечания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елаю вам стремления и активности в принятии своих решений, направленных на улучшение условий жизни и благосостояния жителей Починковского района, надеюсь на активную депутатскую деятельность  и в текущем году. Уверен, что вместе мы продолжим укрепление финансовоэкономического положения района  и совершенствование нормативной базы во всем вопросам местного значения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ю слова благодарности Главе муниципального образования, его заместителям и руководителям структурных подразделений Администрации за конструктивное сотрудничество. </w:t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/>
      </w:pPr>
      <w:r>
        <w:rPr>
          <w:sz w:val="28"/>
          <w:szCs w:val="28"/>
        </w:rPr>
        <w:t xml:space="preserve">Благодарю за внимание.                 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25" w:firstLine="426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55:00Z</dcterms:created>
  <dc:creator>Передача</dc:creator>
  <dc:description/>
  <cp:keywords/>
  <dc:language>en-US</dc:language>
  <cp:lastModifiedBy>Карипова</cp:lastModifiedBy>
  <cp:lastPrinted>2019-03-26T16:58:00Z</cp:lastPrinted>
  <dcterms:modified xsi:type="dcterms:W3CDTF">2019-03-27T11:56:00Z</dcterms:modified>
  <cp:revision>130</cp:revision>
  <dc:subject/>
  <dc:title>Отчет</dc:title>
</cp:coreProperties>
</file>