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567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ТОВ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«ПОЧИНКОВСКИЙ РАЙОНМОЛЕНСКОЙ ОБЛАСТИ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ЗА 2015 ГОД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</w:rPr>
        <w:t>Уважаемы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епутаты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районного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Совета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депутатов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,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главы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поселений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,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руководители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предприятий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и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организаций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,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представители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общественности</w:t>
      </w:r>
      <w:r>
        <w:rPr>
          <w:rFonts w:eastAsia="Calibri" w:cs="Arial Rounded MT Bold" w:ascii="Arial Rounded MT Bold" w:hAnsi="Arial Rounded MT Bold"/>
          <w:b/>
          <w:i/>
          <w:sz w:val="28"/>
          <w:szCs w:val="28"/>
          <w:lang w:eastAsia="en-US"/>
        </w:rPr>
        <w:t>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едставляю вашему вниманию отчет о своей деятельности, деятельности Администрации муниципального образования «Починковский район» Смоленской области, в том числе о решении вопросов, поставленных Советом депутатов муниципального образования «Починковский район» Смоленской области за 2015 год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 прежде чем перейти к основному докладу, я бы хотел остановиться на самых значимых событиях отчетного года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ошедший 2015 год - юбилейный год в истории России, год 70-летия Великой Победы в Великой Отечественной войне 1941-1945 гг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громную страну, как и в далеком 1945 году, наполнила мощная волна единения, радости и патриотизма. Масштабные торжественные мероприятия прошли и в нашем районе. Наверное, не было ни одного жителя, кто остался бы равнодушным подвигу наших дедов и прадедов. Жители поселений семьями приняли участие в акции «Бессмертный полк», митингах в знак бесконечного уважения к героям войн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Главными политическими событиями 2015 года на территории района были выборы органов местного самоуправления городского и сельских поселений. 17 поселений района обновили депутатский состав, всего было избрано 155 депутатов Совета депутатов городского и сельских поселений. В 12 поселениях Главы муниципальных образований были избраны на очередной срок, что подтвердило их авторитет среди населения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ерь позвольте перейти к основному докладу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социально-экономического развития муниципального образования «Починковский район» Смоленской области</w:t>
      </w:r>
    </w:p>
    <w:p>
      <w:pPr>
        <w:pStyle w:val="Heading2"/>
        <w:spacing w:before="240" w:after="240"/>
        <w:jc w:val="both"/>
        <w:rPr/>
      </w:pPr>
      <w:r>
        <w:rPr>
          <w:iCs w:val="false"/>
        </w:rPr>
        <w:t xml:space="preserve">Бюджетная система муниципального образования «Починковский район»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ным инструментом проведения социальной, финансовой и  инвестиционной политики на территории муниципального образования является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олидированный бюджет по доходам исполнен на 100,5%, поступило 586,6 млн. рублей.  Собственные доходы превысили 162 млн. рублей, что  на 8 процентов выш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налогом, формирующим доходную часть, является налог на доходы физических лиц – поступило 94,8 млн. рублей, рост к 2014 году составил 19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ая сумма поступила от использования имущества – 19,9 млн. рублей или 86%. Финансовая помощь из областного бюджета составила 467,3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резервного фонда Администрации Смоленской области получено 10,3 млн.руб. на приобретение 3-х автобусов для школ и на строительные работы по пристройке столовой к школе №2, в том числе 796,2 тыс.руб. поступило по наказам избирателей от депутата областной Думы Андреенковой А.В. для нужд бюджетных учреждений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обеспечено выполнение показателей по доведению средней заработной платы отдельным категориям работников муниципальных учреждений  до  средней  заработной платы по реги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«Почин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консолидированного бюджета  составили 582,4 млн. руб., или 96,9%  к годовому плану. По сравнению с 2014г. исполнены с уменьшением на 4,5%.Причина снижения расходов связана с окончанием действия программ по обеспечению безопасности гидротехнических сооружений на территории района и созданию условий для обеспечения качественными услугами ЖКХ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районного бюджета составило 493,3 млн.руб. Расходы произведены с ростом на 8,9 млн.руб. против 2014 года, увеличение расходов связано с оказанием финансовой помощи из районного бюджета бюджетам поселений, а также в связи с передачей на районный уровень финансирования полномочий по обеспечению жителей поселений услугами куль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мечу, что 79% расходов сохранили социаль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роительство  блочно-модульной котельной для теплоснабжения  Княжинской средней израсходовано  </w:t>
      </w:r>
      <w:r>
        <w:rPr>
          <w:b/>
          <w:sz w:val="28"/>
          <w:szCs w:val="28"/>
        </w:rPr>
        <w:t>9,8 млн.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ено  строительство двухэтажной пристройки здания столовой к зданию  школы №2 г. Починок, (общая стоимость объекта составит более </w:t>
      </w:r>
      <w:r>
        <w:rPr>
          <w:b/>
          <w:sz w:val="28"/>
          <w:szCs w:val="28"/>
        </w:rPr>
        <w:t>14,0 млн. руб</w:t>
      </w:r>
      <w:r>
        <w:rPr>
          <w:sz w:val="28"/>
          <w:szCs w:val="28"/>
        </w:rPr>
        <w:t xml:space="preserve">., в 2015году  израсходовано 5,2 млн.руб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ены шахтные колодцы на сумму  </w:t>
      </w:r>
      <w:r>
        <w:rPr>
          <w:b/>
          <w:sz w:val="28"/>
          <w:szCs w:val="28"/>
        </w:rPr>
        <w:t>193,4тыс. руб</w:t>
      </w:r>
      <w:r>
        <w:rPr>
          <w:sz w:val="28"/>
          <w:szCs w:val="28"/>
        </w:rPr>
        <w:t>. в  Стригинском, Лысовском,  Ленинском поселен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,4 млн. руб</w:t>
      </w:r>
      <w:r>
        <w:rPr>
          <w:sz w:val="28"/>
          <w:szCs w:val="28"/>
        </w:rPr>
        <w:t>. израсходовано на проведение мероприятий  для инклюзивного образования детей-инвалидов в  Стодолищенской средне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 2015 году приоритетных националь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в рамках приоритетных национальных проектов в сфере образования и социального обеспечения населения  профинансированы  в объеме  3,6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осуществлялось в рамках реализации приоритетного национального проекта «Образова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2,1млн. руб. - на выплату педагогическим работникам муниципальных образовательных учреждений  вознаграждения за выполнение функций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ФЦП «Жилище», подпрограммы «Обеспечение жильём молодых семей»  приобретено 2 квартиры на сумму 1,5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исполнение  публичных нормативных обязательств  направлено 12,5млн. руб., с увеличением к 2014г. на 3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иоритетных националь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доходная часть бюджета запланирована  в размере 462,4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редусмотрены  в сумме 469,3 млн. руб. Бюджет спланирован с дефицитом 6,9 млн. руб., источником финансирования дефицита бюджета планируется получение кредитов от кредитных организаций</w:t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мышленно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оизводство</w:t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омышленный сектор экономики района представлен предприятиями добывающей,  швейной,  пищевой промышленности,   производством строительных материалов (полистирола и бет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мышленности района  лидирующее положение занимает  отрасль «обрабатывающие производства», на долю предприятий обрабатывающего  комплекса  приходится 88%  всей произведенной промышленной продук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город и район уверенно наращивал свой экономический потенциал. Объем отгруженных товаров собственного производства, выполненных работ и услуг собственными силами по промышленным видам деятельности производства составил</w:t>
      </w:r>
      <w:r>
        <w:rPr>
          <w:sz w:val="28"/>
          <w:szCs w:val="28"/>
        </w:rPr>
        <w:t xml:space="preserve"> в действующих ценах на сумму 524,7 млн. рублей, индекс роста 118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в пищевой промышленности района наблюдается рост объемов отгруженной продукции - 117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объемов отгруженной продукции в швейной промышленности составил 111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ном году объем отгрузки готовой продукции предприятиями добывающего комплекса составил 66,4 млн.рублей (в 2014 году  - 201,1  млн.рублей, снижение почти в 3 раза.  Причиной стало сложное финансовое положение ЗАО «Роснеруд», добыча в течение года не осуществлялас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Потребительский</w:t>
      </w:r>
      <w:r>
        <w:rPr>
          <w:rStyle w:val="StrongEmphasis"/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рынок</w:t>
      </w:r>
      <w:r>
        <w:rPr>
          <w:rStyle w:val="StrongEmphasis"/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и</w:t>
      </w:r>
      <w:r>
        <w:rPr>
          <w:rStyle w:val="StrongEmphasis"/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малое</w:t>
      </w:r>
      <w:r>
        <w:rPr>
          <w:rStyle w:val="StrongEmphasis"/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предпринимательст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говля является одним из наиболее развивающихся секторов экономики района. Розничный товарооборот в 2015 году составил 809,3 млн.рублей, темп роста  128,5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говое обслуживание населения района  осуществляли  271 торговая точки, из них в городе – 151, на селе – 1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ая обеспеченность площадью торговых объектов составила  477 кв.м. на 1 тысячу человек, что на 12,5 % больше по сравнению с  2014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открыто  24 новых торговых  предприятия  (магазин «Золотое руно», магазин «Лаваш» д. Мурыгино, магазин «Пятерочка», магазин «Дикси», магазин «Магнит», магазин «Весна» и другие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й бизне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ет важную роль в решении экономических и социальных задач района, способствует созданию новых рабочих мест, формированию конкурентной среды, экономической самостоятельности населения, стабильности налоговых и неналогов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чало 2016 года на территории муниципального образования «Починковский район» Смоленской области  свою деятельность осуществляли 806  субъектов  малого и среднего предпринимательства, из них 151 предприятие   и 655 индивидуальных предпринимателя. Количество субъектов предпринимательства по сравнению с 2014 года сократилось на 21 единицу: из базы данных убраны недействующие  предприятия и индивидуальные предпринимат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списочная численность работающих на малых и средних предприятиях в 2015 году составила 2827 человек, что на 12,4% больше чем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от малых и средних предприятий в 2015 году составил  2 638 млн. руб., что больше уровня прошлого года на 10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 рост оборота отмечен в торговле - 28,5 %.   Высокий  товарооборот      получен в  торговых  предприятиях  сети  РАЙПО – 283,7 млн. руб., ПО «Колос» -  157,8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ельском  хозяйстве отмечен рост объемов производства и реализации  сельскохозяйственной продукции  в таких сельскохозяйственных предприятиях, как   ООО  «Славянский продукт» -  146%,  СПК «Дружба» - 130%,  ИП Кондрат А.С. – 14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числа предприятий, занимающихся переработкой сельскохозяйственной продукции, лучшие результаты достигнуты в ООО «Починокмолоко»,  выпуск продукции составил  53,4 млн. руб., в  СППК «Васьковский» - 41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обывающим предприятиям наибольший объем получен в  ООО «СмолЖБИКомплект»  -  48,5 млн. ру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5 год субъектами малого и среднего бизнеса уплачено налогов  в бюджеты всех уровней  313,8 млн. руб., в том числе в бюджет муниципального образования –  38,6 млн. руб.  В  2015 году доля налогов уплаченных в бюджет района субъектами малого и среднего предпринимательства составил 31%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2015 года 23 субъектам малого и среднего предпринимательства оказана информационная поддержка  по условиям  участия в конкурсах на получение субсидий, 6 субъектам  малого и среднего предпринимательства  оказана имущественная поддержка. 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Муниципальные</w:t>
      </w:r>
      <w:r>
        <w:rPr>
          <w:rStyle w:val="StrongEmphasis"/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закуп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закупок регламентируется  Федеральным законом от 05.04.2013 N 44-ФЗ «О контрактной системе в сфере закупок товаров, работ, услуг для обеспечения государственных и муниципальных нужд».  В условиях дефицита бюджета экономия расходов выходит на первый пл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етном году Администрацией района  проведено 227 конкурентных процедур по определению поставщиков   для обеспечения муниципальных нужд, из них 96 запросов  котировок и 131  аукци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ных  процедур сложилась экономия  бюджетных средств в размере  3 млн. руб.,  что  на 58% больше чем  в 2014 году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Муниципально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мущество</w:t>
      </w:r>
    </w:p>
    <w:p>
      <w:pPr>
        <w:pStyle w:val="Normal"/>
        <w:ind w:firstLine="567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  задачей  в сфере управления  муниципальным имуществом  является создание условий для  эффективного  использования муниципального имуществ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задачи разработана муниципальная программа «Управление имуществом и земельными ресурсами муниципального образования «Починковский район» Смоленской области»  на 2014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оказателей эффективности использования муниципального имущества выступает сумма доходов в бюджет района от сдачи в аренду и продажи муниципального имущества.  В 2015 году этот показатель составил – 1,2 млн. рублей. Общий процент оформленного имущества в собственность района составил 65%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емельны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тношения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 направлений работы Администрации является работа  по распоряжению и управлению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поступлений от распоряжения земельными участками в неналоговых поступлениях бюджета составила -  64,2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Администрацией района проводилась  активная работа, направленная на исполнение требований  Закона Смоленской области от 28.09.2012 года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. Результатом  данной работы стало предоставление 9 многодетным семьям, состоявшим на учете, земельных участков бесплатно для индивидуального жилищного строительства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вестиции</w:t>
      </w:r>
    </w:p>
    <w:p>
      <w:pPr>
        <w:pStyle w:val="Normal"/>
        <w:ind w:firstLine="851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Эффективным механизмом привлечения инвестиций в экономику и социальную сферу, а также стимулом деловой активности бизнеса является благоприятные организационные и экономические условия ведения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инвестиций в основной капитал за счет всех источников финансирования   составил   964 млн. рублей или 78,3% к уровню 2014 года. Причинами сокращения в отчетном году объема инвестиционных вложений  стали:  завершение инвестиционного  проекта ООО «Смоленское поле» и завершение строительства федеральной авто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источником финансирования инвестиционных вложений являлись собственные средства, их доля в общем объеме составила 65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инвесторами  в  2015 году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 «Тропарево» - реализация инвестиционного проекта «Расширение свиноводческой отрасли за счет строительства трех объектов (племенная ферма, репродуктивная и финишного откорма), строительство элеватора в д. Даньково. С начала реализации проекта вложено 690,6 млн.рублей.  В 2015 года введены в эксплуатацию следующие объекты:  товарно-репродуктивная ферма на 2800 свиноматок с двумя участками доращивания на 4400 голов молодняка,  ферма финишного откорма на 16000 голов свиней в год,  племенная ферма на 600 голов свиноматок в д. Липки.  В настоящее время ведется строительство зернохранилища по приемке, очистке и сушке зерна вместимостью 14000 тонн   в д. Дань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втомобильной магистрали  Москва-Бобруйск  реконструкция  федеральной  дороги  А-141 на сумму  247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К «Дружба» на сумму 26,3 млн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магистральные нефтепроводы  «Дружба» - строительство сооружений линейно-эксплуатационной станции на сумму  38,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моленское поле» на сумму 23,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лавянский продукт» - на сумму 20,8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очинковская швейная фабрика» - 8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-2017 годах планируется реализация следующих инвестицион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 «Сметанино-Бройлер» -  «Реконструкции бройлерной птицефабрики в д. Дивинка Починковского района». Планируемый объем инвестиций составит более 650 млн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янская мясная компания» (Агропромышленный холдинг Мираторг)  - «Строительство животноводческих комплексов по содержанию крупного рогатого скота мясного направления». В настоящее время компания оформляет земельные участки в Стодолищенском, Шмаковском и Княжинском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еркат» - «Строительство фермы молочно-мясного направления» в д. Шанталово. В настоящее время инвестором оформлены в аренду земельные участки в д. Шанталово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Демографическая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ситуация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уровень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жизни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населения</w:t>
      </w:r>
    </w:p>
    <w:p>
      <w:pPr>
        <w:pStyle w:val="Normal"/>
        <w:rPr>
          <w:rFonts w:ascii="Arial Rounded MT Bold" w:hAnsi="Arial Rounded MT Bold" w:eastAsia="Arial Rounded MT Bold" w:cs="Arial Rounded MT Bold"/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 постоянного населения района по состоянию на 01 января 2016 года составила 30574 человек.  Численность населения района увеличилась по сравнению с прошлым годом на 665 человек. Основной причиной стало возобновление работы военного  гарнизона  в п. Шаталово-1 (численность Шаталовского с/п увеличилась на  652 человека), кроме этого, по областной государственной программе по оказанию содействия добровольному переселению в РФ соотечественников, проживающих за рубежом в район прибыло 78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лю городского населения приходится 28,2%, сельского – 71,8%. </w:t>
      </w:r>
    </w:p>
    <w:p>
      <w:pPr>
        <w:pStyle w:val="Normal"/>
        <w:shd w:fill="F6F6F6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оминальная среднемесячная заработная плата по крупным и средним предприятия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ставила 20 тысяч 202 рубля, рост 104,1% по  отношению к уровню 201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 работников крупных и средних предприятий увеличилась на 9,2% к уровню прошлого года и составила 5337 человек. Увеличение отмечено  по отрасли «Сельское  хозяйство»  на 44% и в отрасли «Обеспечение военной безопасности»  на 12%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руктура предпринимательства</w: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object w:dxaOrig="8760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504pt" filled="f" o:ole="">
            <v:imagedata r:id="rId3" o:title=""/>
          </v:shape>
          <o:OLEObject Type="Embed" ProgID="" ShapeID="ole_rId2" DrawAspect="Content" ObjectID="_1150076230" r:id="rId2"/>
        </w:objec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льскохозяйственное производство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прежде, Починковский район по посевным площадям занимает лидирующее место среди районов области.  2015 год для района был довольно напряженным и в то же время очень значимым. В целом по району достигнуты положительные результаты.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енний сев прошел в сжатые агротехнические сроки. Было посеяно 17027 га, из них 13094 га составила зернов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в сельскохозяйственных организациях района получено 71,6 тыс. тонн зерна, что на 7,8 тыс.т больше  уровня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 урожайность зерновых культур  составила 31,8 центнеров с гект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агманами сельскохозяйственного производства нашего района являются такие предприятия, как СПК «Дружба» (валовое производство зерна 3597 т при урожайности 33,6 ц/га), ИП Кондрат Александр Степанович  глава К(Ф)Х (валовое производство зерна 4867т  при урожайности  23,7 ц/га) , СПК «Слава» (валовое производство зерна 3380 т  при урожайности  29,4 ц/га), ЗАО «Тропарево» (валовое производство зерна 45979 т при урожайности 37,3 ц/г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отрасли животноводства поголовье крупного рогатого скота увеличилось на 45 голов к уровню 2014 года,  продуктивность дойного стада возросла на 311кг и составила в 2015 году 4163 кг  на 1 фуражную корову. Валовое производство молока  по хозяйствам района составило   10011 тон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ые высокие показатели по надою молока в СПК «Дружба»         (валовой надой 3270 тонн, удой на 1 фуражную корову 5352 кг.), ИП Кондрат Александр Степанович глава К(Ф)Х (валовой надой 2213 тонн, удой на 1фуражную корову 5463 кг.), СПК «Клемятино» ( валовой надой 1116 тонн, удой на1 фуражную корову 4517 к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изводство на убой в живом весе в 2015 году по сравнению с 2014 годом возросло на 3940 тонн. Рост производства получен в связи с расширением  производства в ООО «Славянский продукт» и вводом в действие комплексов по выращиванию и откорму свиней в ООО «Смоленское поле». В ООО «Славянский продукт» в 2015 году было произведено на убой в живом весе 6042 тонны, поголовье составило 33310 голов. В ООО «Смоленское поле» в 2015 году производство на убой в живом весе составило 22500 тонн, поголовье 114569 голов.  Общее поголовье свиней  по состоянию на 1 января 2016 года 147879 голов. Хозяйства района с каждым годом наращивают объемы реализации сельскохозяйственной 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году  все предприятия района реализовали продукции на сумму 3,156 млн. руб., что составило 122,6% от уровня 2014 года.            Наибольший объем реализации сельскохозяйственной продукции получен в ООО «Смоленское поле» - 2,165 млн. руб., ООО «Славянский продукт» - 696 млн.руб., СПК «Дружба» 112,1 млн. руб.,   ИП Кондрат Александр Степанович глава К(Ф)Х- 66,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общий финансовый результат по району сложился положительный. По итогам хозяйственной деятельности получена прибыль  в сумме 719 млн. 322 тыс. руб.  что составляет 116,8% от уровня прошлого года. Уровень рентабельности составил 31,2%. </w:t>
      </w:r>
    </w:p>
    <w:p>
      <w:pPr>
        <w:pStyle w:val="Normal"/>
        <w:jc w:val="both"/>
        <w:rPr/>
      </w:pPr>
      <w:r>
        <w:rPr>
          <w:sz w:val="28"/>
          <w:szCs w:val="28"/>
        </w:rPr>
        <w:t>Самую большую прибыль получили следующие хозяйства: ООО «Смоленское поле»-  570,6 млн. руб., ООО «Славянский продукт»- 105,4 млн. руб., СПК «Дружба»- 23,3 млн. руб., ИП Кондрат Александр Степанович глава К(Ф)Х- 9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финансовой поддержки сельскохозяйственного производства и развития сельских территорий  в 2015  году хозяйства района  получили субсидий на сумму 123,270 млн. руб.,  из них 76,773 млн. руб. составляют субсидии из  федерального бюджета и 46,497 млн. руб. субсидии из областного бюджета. Используя  собственные средства,  хозяйства района в 2015  году  приобрели 22 единицы новой высокопроизводительной техники на сумму 48,9 млн.руб. 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хозяйственном производстве района занято 957 человек, что выше уровня 2014 года. Средняя заработная плата за последние 3 года  выросла на 38,2% и в 2015 году она  составила 18657 рублей.</w:t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казатели производственно-финансовой деятельности сельскохозяйственных предприятий Починковского района за 2012-2015 годы</w: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object w:dxaOrig="8496" w:dyaOrig="10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35pt;height:501.6pt" filled="f" o:ole="">
            <v:imagedata r:id="rId5" o:title=""/>
          </v:shape>
          <o:OLEObject Type="Embed" ProgID="" ShapeID="ole_rId4" DrawAspect="Content" ObjectID="_1164875822" r:id="rId4"/>
        </w:objec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object w:dxaOrig="8640" w:dyaOrig="1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5pt;height:627.95pt" filled="f" o:ole="">
            <v:imagedata r:id="rId7" o:title=""/>
          </v:shape>
          <o:OLEObject Type="Embed" ProgID="" ShapeID="ole_rId6" DrawAspect="Content" ObjectID="_582229242" r:id="rId6"/>
        </w:objec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object w:dxaOrig="8748" w:dyaOrig="12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85pt;height:604.8pt" filled="f" o:ole="">
            <v:imagedata r:id="rId9" o:title=""/>
          </v:shape>
          <o:OLEObject Type="Embed" ProgID="" ShapeID="ole_rId8" DrawAspect="Content" ObjectID="_1464766331" r:id="rId8"/>
        </w:objec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отраслью экономики является дорожное хозяйство и тран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ждый год перед нами стоит задача сохранить автобусное сообщение, хотя,  убытки от перевозок за 2015 год составили 4407,0 тыс. руб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ый мониторинг предприятия, оптимизация рейсов позволили сохранить базовые маршруты, но не изменили общую ситуацию - убытки сохраняются. Причина – в высоких производственных затратах, низких тарифах, изношенности автобусов, периодически возникающих новых требова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ного отбора заключен муниципальный контракт с ОАО «Автоколонна 1798» на осуществление в 2015 году  пассажирских перевозок по 13 муниципальным маршрутам, три маршрута обслуживают индивидуальные предприним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освоено 5975,88 тыс. руб. на ремонт и содержание автомобильных дорог и инженерных сооружений на них в границах посел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Жилищно-коммунальное хозяйство и градостроительная деятельность</w:t>
      </w:r>
    </w:p>
    <w:p>
      <w:pPr>
        <w:pStyle w:val="211"/>
        <w:spacing w:lineRule="auto" w:line="240" w:before="120" w:after="12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. по муниципальному образованию «Починковский район» Смоленской области в области градостроительной деятельности введено в эксплуатацию 25 объектов  индивидуального жилищного строительства и 1многоквартирный дом общей площадью 3531 кв. 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муниципальной целевой программы «Обеспечение жильем молодых семей на 2011-2015 г.» выданы 2 свидетельства на получение субсидий для приобретения жилья на сумму – 1534,68 тыс. руб. Реализованы 2 свидетельства на сумму- 1534,68 тыс. руб.  Площадь приобретенного жилья -  113,2 м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муниципальной целевой программы «Обеспечение жильем молодых семей на 2016-2018 г.» планируется в 2016 г. улучшить жилищные условия 3 молодых семей из 14 нуждающихся в улучшении жилищных услови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областной целевой программе «Развитие сельского хозяйства и регулирование рынков сельскохозяйственной продукции, сырья и продовольствия в Смоленской области на 2014-2020 годы» в 2015 г. введено в эксплуатацию 1,1 км газопроводов высокого давления и 14,3 км газопроводов низкого давления. Общий объем финансирования работ по программе составил – 10225,942  тыс. руб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 в эксплуатацию газопровод в д. Кирпичный завод Починковского района Смоленской области. Протяженность – 528 м. и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зораспределительная сеть низкого давления для газоснабжения дер. Акулинки, Мокрядино и Юры Княжинского сельского поселения. Протяженность – 5939 м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средств поселений разработана проектно-сметная документаци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зопровод низкого давления для газоснабжения жилых домов и объектов социальной сферы в д. Климщина. Протяженность газопровода – 6628 м. Стоимость строительства – 7,1 млн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зопровод низкого давления для газификации шести жилых домов в д. Красиловка. Протяженность газопровода 550 м. Стоимость строительства – 556,0 тыс. руб.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газификацию трех улиц в п. Стодолище. Протяженность газопровода – 6020 м. Стоимость строительства – 7738,4 тыс. руб.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ую скважину для хозяйственно-питьевого водоснабжения д. Льнозавод Мурыгинского сельского поселения Починковского района Смоленской области. Стоимость строительства – 4,7 млн. руб.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заборной скважины на водозаборе «Прудки» в г. Починок Смоленской области. Стоимость строительства – 4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за счет средств резервного Фонда Губернатора Смоленской области выполнены  работы на объектах жилищно-коммунального хозяйства на сумму 5754,643 тыс. руб. Реализованы следующие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двухэтажной пристройки здания столовой к зданию школы №2 г. Починок. Стоимость работ – 5222,013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государственной экспертизы проектной документации по объекту «Газоснабжение жилых домов по ул. Пушкина, Первомайская и Советская в пос. Стодолище. Стоимость работ – 1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дача в эксплуатацию объекта «Газоснабжение жилой зоны дер. Шанталово, Стомятка, Льнозавод Стодолищенского сельского поселения. Стоимость работ – 202,63 тыс. руб.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 сметной документации по газификации д. Плоское. Стоимость работ –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долгосрочной областной целевой программы "Обеспечение безопасности гидротехнических сооружений на территории Смоленской области" на 2012 - 2015 годы реализован проект по капитальному ремонту гидротехнического сооружения пруда на реке Свеча в д. Даньково. Стоимость работ – 713,351</w:t>
      </w:r>
      <w:r>
        <w:rPr/>
        <w:t xml:space="preserve"> </w:t>
      </w:r>
      <w:r>
        <w:rPr>
          <w:sz w:val="28"/>
          <w:szCs w:val="28"/>
        </w:rPr>
        <w:t>тыс. руб. Освоено работ – 713,351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</w:t>
      </w:r>
      <w:r>
        <w:rPr/>
        <w:t xml:space="preserve"> </w:t>
      </w:r>
      <w:r>
        <w:rPr>
          <w:sz w:val="28"/>
          <w:szCs w:val="28"/>
        </w:rPr>
        <w:t xml:space="preserve">областной государственной программы «Энергоэффективность и развитие энергетики в Смоленской области» на 2014 - 2020 годы выполнены работы по: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у блочно-модульной котельной для теплоснабжения Княжинской школы. Стоимость строительства – 9833,0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частотного привода на скважинах в Лосненском, Стодолищенском, Лысовском сельских поселениях. Стоимость работ – 698,091 тыс. руб.</w:t>
      </w:r>
    </w:p>
    <w:p>
      <w:pPr>
        <w:pStyle w:val="Style3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будет продолжена работа по газификации сельских населенных пунктов.  Включены в план строительства в рамках областной целевой программе «Развитие сельского хозяйства и регулирование рынков сельскохозяйственной продукции, сырья и продовольствия в Смоленской области на 2014-2020 годы следующие  объекты:</w:t>
      </w:r>
    </w:p>
    <w:p>
      <w:pPr>
        <w:pStyle w:val="Style33"/>
        <w:jc w:val="both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азопровод низкого давления для газоснабжения жилых домов и объектов социальной сферы в д. Климщина. Протяженность газопровода – 6628 м. Стоимость строительства – 7,1 млн. руб. Планируется подключить – 79 объектов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азоснабжение жилых домов по трем улицам в п. Стодолище. Протяженность газопровода – 6020 м. Стоимость – 7738,4 тыс. руб. Планируется подключить - 61объе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образовательных организаций  Починковского района в 2015 году была направлена на реализацию национальной образовательной инициативы «Наша новая школа», Программы модернизации общего образования Российской Федерации, Программы «Развитие системы образования в Починковском районе Смоленской области» на 2014 - 201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-2015 учебном году система образования Починковского района насчитывала 20 общеобразовательных организаций (15 средних и 5 основных школ), 7 филиалов начальных классов, 2 филиала основной школы, 14 организаций дошкольного образования и 3 дошкольных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щеобразовательных организациях района в 2014-2015 учебном году обучалось 2324 человека, из них: 847 человек – в городе, 1477 человек – в сельской местности. Средняя наполняемость классов в учебном году составила 10,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ой дошкольного образования охвачено 956 (64%) детей в возрасте от 1 года 6 месяцев  до 8 лет. Охват от 3 до 8 лет составляет 797 (73%) детей. В муниципальном образовании ликвидирована очередность в дошкольные учреждения данной возрастной категории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доступности дошкольного образования на территории муниципального образования в г. Починке необходимо открытие нового детского сада. В настоящее время подготовлена проектно-сметная документация, имеется положительное заключение ГАУ «Управление государственной экспертизы по Смол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-2015 учебном году в школах района образовательный процесс осуществляли  429 педагогов, из них высшее профессиональное образование имеет 371 человек, среднее профессиональное – 55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государственной итоговой аттестации 100% выпускников  9 классов получили аттестаты об основном общем образовании и 99% выпускников  11 классов получили аттестаты о среднем общем образовании, </w:t>
      </w:r>
      <w:r>
        <w:rPr>
          <w:color w:val="000000"/>
          <w:sz w:val="28"/>
          <w:szCs w:val="28"/>
        </w:rPr>
        <w:t>14 выпускников  9-х классов   получили документ об образовании с отлич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ых показателей оценки качества системы образования является количество учащихся</w:t>
      </w:r>
      <w:r>
        <w:rPr>
          <w:color w:val="000000"/>
          <w:sz w:val="28"/>
          <w:szCs w:val="28"/>
        </w:rPr>
        <w:t xml:space="preserve">, награжденных   медалями «За особые успехи в учении». В 2015 году медаль получили 11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6 детей-инвалидов, обучающихся индивидуально на дому, организовано дистанци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уменьшается количество детей-сирот и детей, оставшихся без попечения родителей, выявляемых на территории муниципального образования «Починковский район». В 2015 году выявлено 16 несовершеннолетних, оставшихся без попечения родителей. Из них: 5 человек возвращены родителям, 7 человек устроены на воспитание в семьи, 3 человека помещены под надзор в организации для детей-сирот и детей, оставшихся без попечения родителей, 1 ребенок направлен на полное государственное обеспечение в учреждение средн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В семьях опекунов (попечителей) на территории района воспитываются 72 ребенка, в семьях приемных родителей - 2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щающие родители освобождаются от родительской платы за присмотр и уход за детьми в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острых социально-бытовых проблем в замещающих семьях Администрация района оказывает замещающим родителям необходимую помощь (приобретение топлива, строительных материалов, решение проблем газификации, водоснабжения и друг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района за 105 детьми-сиротами и детьми, оставшимися без попечения родителей, закреплены 80 жилых помещений. Не имеют закрепленного жилого помещения 118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для лиц из числа детей-сирот и детей, оставшихся без попечения родителей, на территории Починковского района Смоленской области приобретены 16 жилых помещений. Все помещения предоставлены по договорам найма специализирован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-2015 учебном году приобретено 3 школьных  автобуса марки ГАЗ 322121 для Дивинской, Стодолищенской и Даньковской школ с целью организации подвоза обучающихся к месту учебы и обратно. На 1 школьный автобус установлена навигационная система ГЛОНАСС, на 5 автобусах установлены тахографы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одпрограммы «Доступная среда» областной государственной программы «Социальная поддержка граждан, проживающих на территории Смоленской области» на 2014 – 2020 годы»</w:t>
      </w:r>
      <w:r>
        <w:rPr>
          <w:spacing w:val="-2"/>
          <w:sz w:val="28"/>
          <w:szCs w:val="28"/>
        </w:rPr>
        <w:t xml:space="preserve">  в</w:t>
      </w:r>
      <w:r>
        <w:rPr>
          <w:sz w:val="28"/>
          <w:szCs w:val="28"/>
        </w:rPr>
        <w:t xml:space="preserve"> Стодолищенской средней школе </w:t>
      </w:r>
      <w:r>
        <w:rPr>
          <w:spacing w:val="-2"/>
          <w:sz w:val="28"/>
          <w:szCs w:val="28"/>
        </w:rPr>
        <w:t xml:space="preserve">создана </w:t>
      </w:r>
      <w:r>
        <w:rPr>
          <w:sz w:val="28"/>
          <w:szCs w:val="28"/>
        </w:rPr>
        <w:t xml:space="preserve">универсальная  безбарьерная среда и оснащение специальным, в том числе учебным, реабилитационным и компьютерным оборудованием. Были </w:t>
      </w:r>
      <w:r>
        <w:rPr>
          <w:spacing w:val="-2"/>
          <w:sz w:val="28"/>
          <w:szCs w:val="28"/>
        </w:rPr>
        <w:t xml:space="preserve">освоены денежные средства в сумме </w:t>
      </w:r>
      <w:r>
        <w:rPr>
          <w:sz w:val="28"/>
          <w:szCs w:val="28"/>
        </w:rPr>
        <w:t xml:space="preserve">      984,9 тыс.  руб. из федерального бюджета, 422,1 тыс. руб. из областного бюджета, 1,4 тыс. руб. из муниципального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7 образовательных организациях оборудованы пандусы  на сумму  69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резервного фонда Администрации Смоленской области на проведение в школах района косметического и текущего ремонта, приобретения спортивного снаряжения, транспортных средств и др.  выделено 2,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ы средства муниципального бюджета на проведение монтажа пожарной сигнализации на сумму 407,4 тыс. руб. и на ремонт кровли в Переснянской средней школе на  9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имщинской, Мачулинской, Даньковской школах и детских садах № 2 г. Починка и №9 д. Даньково проведена замена электропроводки, в 4 образовательных организациях установлена охранная сиг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ено строительство пристроя здания к школе № 2 г. Починка и производится поэтапный ввод в эксплуатацию столовой, туалетов, учебных помещений, медицинского кабине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ульту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очинковском  районе  1 января 2015 г. создано муниципальное бюджетное учреждение культуры «Районный культурно-досуговый центр» Администрации муниципального образования «Починковский район» Смоленской области. В структуру  учреждения входят 2 отдела и 30 сельских домов культуры – филиалов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в  районе  работало    216  клубных формирований, с численностью – 2167 чел. из них для детей до 14 лет – 105 клубных формирова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мах культуры работало 54 любительских объединений и клубов по интересам с численностью 569 чел., 144 клубных формирования - самодеятельного народного творчества,  5 коллективов в районе имеют звание «Народны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Коллективы культурно-досугового центра принимали активное участие  в Международных и областных фестивалях:  «Порубежье - 2015»,  « Две Руси – две сестры», </w:t>
      </w:r>
      <w:r>
        <w:rPr>
          <w:sz w:val="28"/>
          <w:szCs w:val="28"/>
        </w:rPr>
        <w:t>« Салют, Победа», «Голос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« Радуга талантов», «Ритмы века», «У истоков», «Поет село родное»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За отчетный период</w:t>
      </w:r>
      <w:r>
        <w:rPr>
          <w:sz w:val="28"/>
          <w:szCs w:val="28"/>
          <w:lang w:eastAsia="en-US"/>
        </w:rPr>
        <w:t xml:space="preserve">  организовано 35 выездных  концертов в сельские учреждения культуры района.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>Ежегодно для талантливых детей района проводится районный детский фестиваль эстрадной песни и танца «Починковские самоцветы».   В фестивале  в 2015г. приняли  участие    185  де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ую услугу по информационно-библиотечному обслуживанию  населения  муниципального образования «Починковский район» предоставляли 27 библиотек: Центральная районная, Детская и 25 сельских филиал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угами библиотек района в 2015 году воспользовались 16603 пользователей, в том числе 3820 читателей-детей до 14 ле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Починковский историко-краеведческий музей за отчетный период провел 98 экскурсий, музейных уроков и др. За это время музей посетило 3261 человек.   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211"/>
        <w:spacing w:lineRule="auto" w:line="240" w:before="120" w:after="12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делом молодежной политики, физической культуры и спорта Администрации района за 2015 год в рамках реализации государственной молодежной политики  были организованы и проведены более 30 мероприятий с участием молодежи района.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В течение 2015 г. в рамках реализации муниципальной программы «Комплексные меры противодействия злоупотреблению наркотикам и их незаконному обороту» проведено 20 мероприятий антинаркотической направленности – спортивные, волонтерские, агитационные.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Ежегодно в рамках программы действует молодежный трудовой отряд (в 2015 г. за счет средств программы были временно трудоустроены 16 подростков). 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В целях координации и повышения эффективности работы антинаркотической направленности в районе действует межведомственная Антинаркотическая комиссия. Согласно целевым показателям муниципальной программы: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 показатель заболеваемости наркоманией 0,8 случая на 10 тыс. населения (по программе 1,8);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 показатель распространенности наркомании 8,3 случаев на 10 тыс. населения (по программе 17);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 удельный вес подростков и молодежи в возрасте от 14 до 24 лет, охваченный профилактическими мероприятиями, направленными на сокращение потребления наркотиков составил 60,0 %, что превышает заявленный в программе показатель на 25%, по программе показатель равен (3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работающей молодежи составила 15,4 % от общего числа молодежи. Доля молодежи, занимающейся добровольческой деятельностью составила 6,4 % от общей численности молодеж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йоне действует поисковый отряд «Факел», численный состав которого 25 человек. Бойцами отряда за 2015 год в ходе 9 поисковых экспедиций поднято 27 останков солдат красноармейце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тели молодежи района стали участник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орума научно-технического творчества молодежи «Интеллектуальный потенциал Смоленщины-2015» и образовательного молодежного лагеря «Архитектура талант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витие физической культуры и спорт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Развитие физической культуры и спорта на территории муниципального района осуществляет Отдел молодежной политики, физической культуры и спорт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образовании 84 спортивных сооружений, куда входят 37 плоскостных спортсооружений, 28 спортивных залов, 2 бассейна, 4 тира, стадион, 12 приспособленных помещений. Обеспеченность  спортивными сооружениями на одного жителя составляет 0,2 %. Общее количество занимающихся составляет более 5 тыс. человек, или 15,4 % от общего количеств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были проведены 3 спартакиады, 6-е зимние и 5-е летние спортивные игры Починк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ой спартакиады школьников были проведены 10 спортивных мероприятий, в которых приняли участие 900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занимающихся в спортивных секциях на базе школ, составляет 54,0 % от числа обучающихс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5 районных спортивных мероприятиях приняло участие 2000 человек. В районе работает детская юношеская спортивная школа, в которой занимается 367 человек, культивируется 8  видов спорта. Филиалы ДЮСШ открыты в 6 сельских поселениях, с количеством занимающихся в них 206 человек. Численность подготовленных за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сменов массовых разрядов составила 73 челове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 Rounded MT Bold" w:hAnsi="Arial Rounded MT Bold" w:cs="Arial Rounded MT Bold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хват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занимающегося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физической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культурой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спортом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по</w:t>
      </w:r>
      <w:r>
        <w:rPr>
          <w:rFonts w:cs="Arial Rounded MT Bold" w:ascii="Arial Rounded MT Bold" w:hAnsi="Arial Rounded MT Bold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категория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40"/>
        <w:ind w:left="60" w:right="20" w:firstLine="34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object w:dxaOrig="7272" w:dyaOrig="102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pt;margin-top:5.35pt;width:361.25pt;height:512.6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46741416" r:id="rId10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76" w:before="0" w:after="240"/>
        <w:ind w:left="60" w:right="20" w:firstLine="34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40"/>
        <w:ind w:left="60" w:right="20" w:firstLine="34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асходы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физической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порта</w:t>
      </w:r>
      <w:r>
        <w:rPr>
          <w:rFonts w:cs="Arial Rounded MT Bold" w:ascii="Arial Rounded MT Bold" w:hAnsi="Arial Rounded MT Bold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03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584" w:dyaOrig="10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pt;height:508.8pt" filled="f" o:ole="">
            <v:imagedata r:id="rId13" o:title=""/>
          </v:shape>
          <o:OLEObject Type="Embed" ProgID="" ShapeID="ole_rId12" DrawAspect="Content" ObjectID="_1112968550" r:id="rId12"/>
        </w:object>
      </w:r>
    </w:p>
    <w:p>
      <w:pPr>
        <w:pStyle w:val="Normal"/>
        <w:widowControl w:val="false"/>
        <w:tabs>
          <w:tab w:val="clear" w:pos="709"/>
          <w:tab w:val="left" w:pos="803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Юридическая деятельность 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За  2015 год Отделом юридической работы Администрации района предъявлено  претензий и исков на сумму более 7 млн. рублей.  Вынесено судебных  решений о взыскании задолженности на сумму 5,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122  нормативных правовых акта прошли  антикоррупционную эксперт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ились возражения на претензии и исковые заявления, обжаловались постановления контролирующих органов, предъявленные Администрации муниципального образования «Починковский район» Смоленской области, поселениям, образовательным учреждениям, учреждения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лась помощь главам муниципальных образований  сельских поселений при подготовке документов в суды общей юрисдикции, мировые суды, Арбитражный суд Смоленской области, а также в суды апелляционных и кассационных инстан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между Администрацией муниципального района и администрациями сельских поселений заключаются соглашения о передаче части полномочий по решению вопросов местного значения. В 2015 году на уровень муниципального района было передано 6 полномочий.    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проведено 12 опросов граждан </w:t>
      </w:r>
      <w:r>
        <w:rPr>
          <w:sz w:val="28"/>
          <w:szCs w:val="20"/>
        </w:rPr>
        <w:t xml:space="preserve">по вопросам </w:t>
      </w:r>
      <w:r>
        <w:rPr>
          <w:sz w:val="28"/>
          <w:szCs w:val="28"/>
        </w:rPr>
        <w:t xml:space="preserve">реорганизации и ликвидации муниципальных бюджетных дошкольных образовательных  учреждений и муниципальных  бюджетных  общеобразовательных учрежд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января 2015 г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областным законом  </w:t>
      </w:r>
      <w:r>
        <w:rPr>
          <w:iCs/>
          <w:sz w:val="28"/>
          <w:szCs w:val="28"/>
        </w:rPr>
        <w:t xml:space="preserve">от 30.10.2008г. № 119-з «О порядке организации и ведения регистра муниципальных нормативных правовых актов Смоленской области», </w:t>
      </w:r>
      <w:r>
        <w:rPr>
          <w:sz w:val="28"/>
          <w:szCs w:val="28"/>
        </w:rPr>
        <w:t xml:space="preserve">в Департамент Смоленской области по внутренней политике органами местного самоуправления Починковского района Смоленской области было направлено  1420 муниципальных нормативных правовых 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2015 г. в муниципальном образовании «Починковский район» Смоленской области создано 16  народных дружин, общий численный состав которых около 120 человек. Все 16 народных дружин внесены в региональный реест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>Прием граждан и информационная открытость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ю муниципального образования «Починковский район» за 2015 год поступило 1504 письменных обращений, из них в форме электронного документа – 32, из Администрации области - 66 обращений, в том числе 31 из Управления Аппарата Президента РФ. 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бщего числа за отчетный период поддержано 1127 обращений, 292 заявления, по которым заявители проинформированы о порядке реализации их прав и по оставшимся 85 заявлениям гражданам отказано. Из общего числа обращений граждан  получено 27 коллективных. В них поднимались вопросы автобусного сообщения, о переносе сроков капитального ремонта многоквартирных домов, об уплате ОДН, оптимизации дошкольных образовательных учреждений, ремонта внутрипоселенческих дорог, проведения водопровода и т.д.  Больше половины коллективных обращений рассмотрено комиссионно с выездом на место при непосредственной встрече с заявителями. 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чном приеме у руководства побывало  - 137 человека, что в 1,9 раза больше показателя 2014 года,  у Главы Администрации района – 106 человек.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ее количество граждан, обратившихся на личный прием к руководству, было из Починковского городского поселения. Основными вопросами, затронутыми гражданами, были вопросы сферы жилищно-коммунального хозяйства (ремонт многоквартирных домов, ремонт сетей водоснабжения и водоотведения,  начисление и оплата услуг ЖКХ, дорожное обустройство, освещение), а также предоставления жилья, оказания материальной помощи. 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птимизации взаимодействия органов местного самоуправления с жителями района в течение года Глава Администрации района и заместители провели выездные приемы граждан в сельских поселениях. О месте и времени приема граждан жители поселений заблаговременно информировались.  К руководству Администрации района граждане обращались с просьбами решения вопросов строительства и реконструкции дорог, разрешения земельных споров, водоснабжения, автобусного сообщения, содержания территорий сельских кладбищ, проблем жилья на селе, благоустройства придомовых территорий, медицинского обслуживания. Во время таких  приемов   было принято   73 человека. 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оддержки граждан, попавших в сложную жизненную ситуацию, из резервного фонда района оказана материальная помощь 39 гражданам,   на общую сумму 231500 тыс. рублей. По 9 заявлениям материальная помощь оказана в связи с уничтожением имущества в результате пожара, по 27 заявлениям в связи с тяжелым материальным положением (на приобретение стройматериалов, погашение задолженности по оплате за коммунальные услуги, приобретение товаров первой необходимости для детей) и по 3 заявлениям на приобретение дорогостоящих препаратов и лечение.</w:t>
      </w:r>
    </w:p>
    <w:p>
      <w:pPr>
        <w:pStyle w:val="211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добства лиц пожилого возраста и лиц с ограниченными возможностями на первом этаже Администрации организована работа Приемной по обращениям граждан.</w:t>
      </w:r>
    </w:p>
    <w:p>
      <w:pPr>
        <w:pStyle w:val="211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тика обращений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object w:dxaOrig="8520" w:dyaOrig="10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5pt;height:510.7pt" filled="f" o:ole="">
            <v:imagedata r:id="rId15" o:title=""/>
          </v:shape>
          <o:OLEObject Type="Embed" ProgID="" ShapeID="ole_rId14" DrawAspect="Content" ObjectID="_57358211" r:id="rId14"/>
        </w:objec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ценивая достижения в развитии экономики и социальной сферы в 2015 году, нам необходимо определить основные задачи в обеспечении финансовой стабильности и повышения качества жизни насел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силия Администрации района будут сосредоточены на следующих приоритетных направлениях социально-экономического развит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инвестиционного и предпринимательского климата, привлечения дополнительных инвестиций в экономику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качества и доступности отраслей социальной сферы: образования, культуры,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работы в области управленческой политики, финансового контроля,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аша с Вами совместная плодотворная работа будет являться залогом успехов в достижении результатов  социально-экономического развития района и повышении благосостояния его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 признателен за конструктивные замечания и предлож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851" w:gutter="0" w:header="709" w:top="765" w:footer="709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077" w:gutter="0" w:header="709" w:top="1134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073" w:hRule="atLeast"/>
      </w:trPr>
      <w:tc>
        <w:tcPr>
          <w:tcW w:w="7920" w:type="dxa"/>
          <w:tcBorders>
            <w:bottom w:val="thickThinSmallGap" w:sz="48" w:space="0" w:color="000080"/>
          </w:tcBorders>
        </w:tcPr>
        <w:p>
          <w:pPr>
            <w:pStyle w:val="Header"/>
            <w:rPr/>
          </w:pPr>
          <w:r>
            <w:rPr>
              <w:b/>
              <w:color w:val="FFFFFF"/>
              <w:sz w:val="26"/>
              <w:szCs w:val="26"/>
            </w:rPr>
            <w:drawing>
              <wp:inline distT="0" distB="0" distL="0" distR="0">
                <wp:extent cx="54927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                                                 </w:t>
          </w:r>
        </w:p>
        <w:p>
          <w:pPr>
            <w:pStyle w:val="Header"/>
            <w:jc w:val="right"/>
            <w:rPr>
              <w:b/>
              <w:b/>
              <w:i/>
              <w:i/>
              <w:color w:val="808080"/>
            </w:rPr>
          </w:pPr>
          <w:r>
            <w:rPr>
              <w:b/>
              <w:i/>
              <w:color w:val="80808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073" w:hRule="atLeast"/>
      </w:trPr>
      <w:tc>
        <w:tcPr>
          <w:tcW w:w="7920" w:type="dxa"/>
          <w:tcBorders>
            <w:bottom w:val="thickThinSmallGap" w:sz="48" w:space="0" w:color="000080"/>
          </w:tcBorders>
        </w:tcPr>
        <w:p>
          <w:pPr>
            <w:pStyle w:val="Header"/>
            <w:rPr/>
          </w:pPr>
          <w:r>
            <w:rPr>
              <w:b/>
              <w:color w:val="FFFFFF"/>
              <w:sz w:val="26"/>
              <w:szCs w:val="26"/>
            </w:rPr>
            <w:drawing>
              <wp:inline distT="0" distB="0" distL="0" distR="0">
                <wp:extent cx="549275" cy="805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                                                 </w:t>
          </w:r>
        </w:p>
        <w:p>
          <w:pPr>
            <w:pStyle w:val="Header"/>
            <w:jc w:val="right"/>
            <w:rPr>
              <w:b/>
              <w:b/>
              <w:i/>
              <w:i/>
              <w:color w:val="808080"/>
            </w:rPr>
          </w:pPr>
          <w:r>
            <w:rPr>
              <w:b/>
              <w:i/>
              <w:color w:val="80808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Марка"/>
    <w:qFormat/>
    <w:rPr>
      <w:i/>
      <w:color w:val="80000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84" w:leader="none"/>
        <w:tab w:val="center" w:pos="4153" w:leader="none"/>
        <w:tab w:val="right" w:pos="8306" w:leader="none"/>
      </w:tabs>
      <w:jc w:val="both"/>
    </w:pPr>
    <w:rPr>
      <w:rFonts w:eastAsia="Arial Unicode MS"/>
      <w:bCs/>
      <w:iCs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ставка"/>
    <w:basedOn w:val="Normal"/>
    <w:qFormat/>
    <w:pPr>
      <w:pBdr>
        <w:top w:val="single" w:sz="18" w:space="1" w:color="A3A284"/>
        <w:bottom w:val="single" w:sz="18" w:space="1" w:color="A3A284"/>
      </w:pBdr>
      <w:shd w:fill="F5F4E4" w:val="clear"/>
      <w:spacing w:before="120" w:after="360"/>
      <w:ind w:firstLine="284"/>
      <w:contextualSpacing/>
      <w:jc w:val="both"/>
    </w:pPr>
    <w:rPr>
      <w:rFonts w:ascii="Trebuchet MS" w:hAnsi="Trebuchet MS" w:cs="Arial"/>
      <w:b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11">
    <w:name w:val="Стиль1"/>
    <w:basedOn w:val="211"/>
    <w:qFormat/>
    <w:pPr>
      <w:spacing w:lineRule="auto" w:line="240" w:before="120" w:after="12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а"/>
    <w:basedOn w:val="Normal"/>
    <w:qFormat/>
    <w:pPr>
      <w:tabs>
        <w:tab w:val="clear" w:pos="709"/>
        <w:tab w:val="decimal" w:pos="567" w:leader="none"/>
      </w:tabs>
      <w:spacing w:lineRule="exact" w:line="240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135" w:leader="dot"/>
      </w:tabs>
      <w:spacing w:before="120" w:after="120"/>
      <w:ind w:left="-567" w:hanging="0"/>
      <w:jc w:val="both"/>
    </w:pPr>
    <w:rPr>
      <w:b/>
      <w:bCs/>
      <w:caps/>
      <w:sz w:val="20"/>
      <w:szCs w:val="20"/>
    </w:rPr>
  </w:style>
  <w:style w:type="paragraph" w:styleId="Style21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Table">
    <w:name w:val="Body Text Table"/>
    <w:basedOn w:val="TextBodyIndent"/>
    <w:qFormat/>
    <w:pPr>
      <w:spacing w:before="0" w:after="0"/>
      <w:ind w:left="0" w:hanging="0"/>
    </w:pPr>
    <w:rPr>
      <w:rFonts w:ascii="Arial" w:hAnsi="Arial" w:cs="Arial"/>
      <w:sz w:val="22"/>
    </w:rPr>
  </w:style>
  <w:style w:type="paragraph" w:styleId="Style23">
    <w:name w:val="Таблотст"/>
    <w:basedOn w:val="Style20"/>
    <w:qFormat/>
    <w:pPr>
      <w:tabs>
        <w:tab w:val="clear" w:pos="567"/>
      </w:tabs>
      <w:spacing w:lineRule="auto" w:line="204" w:before="120" w:after="0"/>
      <w:ind w:left="85" w:hanging="0"/>
    </w:pPr>
    <w:rPr>
      <w:lang w:val="en-US" w:eastAsia="en-US"/>
    </w:rPr>
  </w:style>
  <w:style w:type="paragraph" w:styleId="Style24">
    <w:name w:val="Единицы измерения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6">
    <w:name w:val="НашаШапка"/>
    <w:basedOn w:val="Normal"/>
    <w:qFormat/>
    <w:pPr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135" w:leader="dot"/>
      </w:tabs>
      <w:ind w:left="240" w:hanging="80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Цифры таблицы"/>
    <w:qFormat/>
    <w:pPr>
      <w:widowControl/>
      <w:bidi w:val="0"/>
      <w:ind w:right="57" w:hanging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9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30">
    <w:name w:val="Рабочи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EUMAintext">
    <w:name w:val="EU MAintext"/>
    <w:basedOn w:val="Normal"/>
    <w:qFormat/>
    <w:pPr>
      <w:spacing w:before="0" w:after="200"/>
      <w:jc w:val="both"/>
    </w:pPr>
    <w:rPr>
      <w:rFonts w:ascii="Arial" w:hAnsi="Arial" w:cs="Arial"/>
      <w:sz w:val="22"/>
      <w:szCs w:val="20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6:00Z</dcterms:created>
  <dc:creator>Movily</dc:creator>
  <dc:description/>
  <cp:keywords/>
  <dc:language>en-US</dc:language>
  <cp:lastModifiedBy>Карипова</cp:lastModifiedBy>
  <cp:lastPrinted>2016-04-27T14:25:00Z</cp:lastPrinted>
  <dcterms:modified xsi:type="dcterms:W3CDTF">2016-04-27T12:11:00Z</dcterms:modified>
  <cp:revision>4</cp:revision>
  <dc:subject/>
  <dc:title>Стратегия социально-экономического развития</dc:title>
</cp:coreProperties>
</file>