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6237" w:hanging="0"/>
        <w:jc w:val="both"/>
        <w:rPr/>
      </w:pPr>
      <w:r>
        <w:rPr>
          <w:sz w:val="28"/>
          <w:szCs w:val="28"/>
        </w:rPr>
        <w:t xml:space="preserve">Утвержден решением Совета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08"/>
          <w:tab w:val="left" w:pos="4275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3.2016 г. № 14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инковский район»  Смоленской области</w:t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его деятельности за 2015 год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, коллеги, приглашенные!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 и Уставом района представляю ежегодный отчет о результатах своей деятельности за 2015 год, которая была построена на принципах совместной работы депутатского корпуса и Администраци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год является завершающим этапом в работе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стное самоуправление – одна из форм народовластия в современной Росси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истеме органов местного самоуправления представительному органу отводится особое место, так как он выражает волю населения, принимая решения, действующие на всей территории муниципального образовани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ой работы представительного органа является разработка и принятие нормативных правовых актов, обеспечивающих устойчивое развитие экономики и социальной политик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вляясь высшим должностным лицом муниципального образования «Починковский район» Смоленской области, Глава муниципального образования обладает в соответствии с Уставом района собственными полномочиями. Он подконтролен и подотчетен населению и районному Совету депутато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в 2015 году была организована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действующими нормативным правовыми актами и Регламентом Починковского районного Совета депутатов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ете депутатов работают 14 депутатов, осуществляя свои полномочия на непостоянной основе. Они совмещают депутатскую деятельность с выполнением трудовых обязанностей по месту основной работ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района Глава муниципального образования осуществляет полномочия Председателя районного Совета депутатов на постоянной основ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, как Глава муниципального образования, и возглавляемый мною Совет депутатов, действуя в интересах  жителей Починковского района, в пределах своих полномочий, в отчетном периоде  работали по следующим направлениям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плана районного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исполнении принятых решен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совершенствование нормативной правовой базы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лодотворного взаимодействия с Администрацией район,  органами местного самоуправления поселений муниципального района, гражданами и организациями, независимо от форм собственно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-правовой формой работы Совета депутатов в соответствии с Регламентом являются его заседания, которые проводились в 2015 году согласно утвержденному Плану работы Совета депутатов. Заседания проводились ежемесячно в соответствии с запланированной датой и повесткой дня в назначенное время в открытом режиме, в присутствии  представителей средств массовой информации.</w:t>
      </w:r>
      <w:r>
        <w:rPr/>
        <w:t xml:space="preserve"> </w:t>
      </w:r>
      <w:r>
        <w:rPr>
          <w:sz w:val="28"/>
          <w:szCs w:val="28"/>
        </w:rPr>
        <w:t xml:space="preserve">Зачастую в повестку дня включалось рассмотрение неотложных вопросов, возникающих в процессе осуществления полномочий, и необходимых для реализации конкретных задач. Кроме запланированных, на рассмотрение Совета депутатов вносились вопросы по инициативе Главы Администрации района. На заседаниях Совета депутатов регулярно присутствовал прокурор района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2015 год состоялось 13 заседаний Совета депутатов, из них 1 - внеочередное. По различным вопросам принято 106 решений. Основные вопросы, вносимые на рассмотрение Совета депутатов, касались социально-экономического развития района, финансовых вопросов и бюджетного процесс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На заседаниях районного Совета </w:t>
      </w:r>
      <w:r>
        <w:rPr>
          <w:sz w:val="28"/>
          <w:szCs w:val="28"/>
        </w:rPr>
        <w:t>депутатов заслушивались   отчеты и информации руководителей структурных подразделений Администрации муниципального образования, руководителей муниципальных учреждений и федеральных служб. За истекший год депутаты заслушали информацию по следующим темам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 ходе подготовки и реализации Генеральных планов и Правил землепользования и застройки городского и сельских поселен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Контрольно-ревизионной комиссии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 деятельности МО МВД России «Починковский» за 2014 год и за первое полугодие 2015 года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ступлении в бюджет муниципального образования налогов и сбор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Плана мероприятий по противодействию коррупции;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 работе административной комиссии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 ходе реализации муниципальной Программы «Комплексные меры противодействия злоупотреблению наркотиков и их незаконному обороту»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мер пожарной</w:t>
        <w:tab/>
        <w:t xml:space="preserve"> безопасности на территории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коммунального обслуживания населения по вывозу ТБО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ходе подготовки к празднованию 70-летия Великой Победы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предупреждению и ликвидации ЧС, вызванных летними  пожарами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рах по улучшению безопасности дорожного движения на территории Починковского района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содержании автомобильных дорог местного значе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азвитии малого и среднего предпринимательства на территории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 прогнозе социально-экономического развития района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работе участковых инспектор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ходе реализации областных целевых программ по увеличению производства продукции растениеводства и животноводства и развитию социальной сферы на территории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летнего отдыха детей и подготовки к новому учебному год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Районный Совет депутатов проводит активную работу по приведению решений районного Совета депутатов нормативного характера в соответствие с изменяющимися нормами федерального и областного законодательств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были приняты решения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огнозного плана приватизации муниципального имущества на 2015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словиях приватизации имущества, включенного в прогнозный план приватизации на 2015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опроса жителей сельских поселений Починковского района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о комиссиях по проведению опроса жителей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Главы муниципального образования «Починковский район» Смоленской области за 2014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Благодарственным письмом Совета депутатов работников, представленных к награждению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Почетной грамотой Совета депутатов работников, представленных к награждению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тоимости  сборов за путевки на право охоты в охотугодьях Починковского МУП «Охотник и рыболов» на 2015 и 2016 годы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тчете Главы Администрации муниципального образования «Починковский район» Смоленской области о результатах его деятельности, деятельности Администрации, в том числе о решении вопросов, поставленных Советом депутатов за 2014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представления денежной выплаты на  осуществление полномочий депутатам районного Совета депутатов, осуществляющим свои полномочия на непостоянной основе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 порядке представления денежной выплаты на  осуществление полномочий Главе муниципального образовани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об утверждении ставок арендной платы на земельные участки, находящиеся в муниципальной собственности муниципального образования и земельные участки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бюджета муниципального образования за 2014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оглашениях о взаимодействии по осуществлению функций по распоряжению земельным участками, государственная собственность на которые не разграничена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ложения об Отделе записи актов гражданского состояния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огнозный план приватизации на 2015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пределения цены земельных участков, находящихся в муниципальной собственности муниципального образования при заключении договоров купли-продажи таких земельных участков без проведения торг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собенностях составления, рассмотрения и утверждения проекта бюджета муниципального образования на 2016 год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огнозе социально-экономического развития муниципального образования на 2015 – 2016 годы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олномочий членов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членов избирательной комиссии с правом решающего голоса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 о Плане работы Совета депутатов на 2016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одобрении дополнительных соглашений к Соглашениям о передаче контрольно-счетному органу муниципального образования полномочий контрольно-счетного органа поселений по осуществлению внешнего муниципального контроля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Комиссии по инвестиционной деятельности при Совете депутат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расценок на оказание платных услуг муниципальным бюджетным учреждением «Спортивный комплекс» на 2016 год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избирателей депутатами районного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оложение об Отделе образования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принято всего 26 решений о внесении изменений в  муниципальные акты районного  Совета депутатов, в том числе 2 решения – об отмене отдельных правовых актов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ом Совета депутатов своевременно осуществлялось информирование прокуратуры Починковского района о принятых решениях Совета депутатов муниципального образования.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Совет депутатов не поступило ни одного протеста прокуратуры на решения районного Совета депутатов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го закона «О порядке организации и ведения регистра  муниципальных нормативных правовых актов Смоленской области» муниципальные нормативные правовые акты Совета депутатов в установленный законом срок направлялись в Департамент Смоленской области по внутренней политике для включения в областной регистр. Претензий со стороны Департамента по данному направлению работы не поступало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депутатских комиссий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районного Совета депутатов, выработки проектов решений и конкретных мероприятий, а также осуществлению контрольных функций  в Совете депутатов работают три  постоянных депутатских комиссии: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бюджету, налогам и финансам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иссия по социально-правовым вопросам; 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- комиссия по агропромышленному комплексу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депутаты вносили предложения и замечания по рассматриваемым вопросам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их работе обеспечивались тщательная и продуманная подготовка проектов нормативных правовых актов, их детальное обсуждение и правильные заключения. 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го проведено 22 заседания депутатских комиссий.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района</w:t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900"/>
        <w:jc w:val="both"/>
        <w:rPr/>
      </w:pPr>
      <w:r>
        <w:rPr>
          <w:sz w:val="28"/>
          <w:szCs w:val="28"/>
        </w:rPr>
        <w:t>Основным нормативным правовым актом муниципального образования является Устав. Устав регулирует отношения, которые касаются всех сфер жизни местного самоуправления.  Он имеет прямое действие и применяется на всей территории муниципального район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в соответствие с федеральным и областным законодательствами за отчетный период принято 2 решения и один проект о внесении изменений в Устав муниципального район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Устав района внесены кардинальные изменени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муниципальных выборов в сентябре 2016 год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озглавит председатель Совета депутатов, избираемый из состава Совета депутатов большинством голосов от установленного числа депутатов.</w:t>
      </w:r>
    </w:p>
    <w:p>
      <w:pPr>
        <w:pStyle w:val="Normal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в соответствии с частью 1 статьи 4 областного закона № 126-з «О сроке полномочий представительных органов муниципальных образований Смоленской области и порядке формирования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представительных органов муниципальных районов Смоленской области, сроке полномочий и порядке избрания глав муниципальных образований Смоленской области» будет избран Советом депутатов из числа кандидатов, представленных конкурсной комиссией по результатам конкурса, и возглавит Администрацию муниципального образовани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изменения в Устав муниципального образования зарегистрированы Управлением Министерства юстиции Российской Федерации по Смоленской области, официально обнародованы и вступили в законную сил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района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Среди важнейших муниципальных правовых актов, утвержденных Советом депутатов,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, имеющий большое значение для каждого жител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сключительными полномочиями единогласно одобрен отчет об исполнении бюджета за 2014 год и утвержден бюджет муниципального образования на 2016 год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6 год был утвержден со следующими показателями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462377,9 тысячи рублей, из них собственные доходы - 100380,9 тысяч рублей;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в сумме 469270,6 тысяч рубле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й дефицит бюджета муниципального образования в сумме 6892,7 тысяч рублей, что составляет 6,9%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бюджет корректировался. За 2015 год принято 8 решений о внесении изменений в бюджет муниципального образования.       Заслушаны информации об исполнении бюджета муниципального образования за 1 квартал, 1 полугодие, 9 месяцев 2015 год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был заслушан отчет Контрольно-ревизионной комиссии муниципального образования о своей деятельности за предыдущий год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Заключения на проекты муниципальных правовых актов об исполнении бюджета за прошедший год, бюджете на следующий год и внесении поправок в решение о бюджете представлялись в Совет депутатов Контрольно-ревизионной комиссией  вовремя. В целях осуществления контроля за законностью использования средств бюджета муниципального образования, а также средств, получаемых бюджетом муниципального образования из иных источников  </w:t>
      </w:r>
      <w:r>
        <w:rPr>
          <w:color w:val="000000"/>
          <w:sz w:val="28"/>
          <w:szCs w:val="28"/>
        </w:rPr>
        <w:t xml:space="preserve">Контрольно-ревизионной комиссией подготовлено в истекшем году 14 заключений на проекты решений о бюджете муниципального образования и о внесении изменений в бюдж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Агропромышленный комплекс район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гропромышленный комплекс района включает в себя 8 сельскохозяйственных организаций, одно государственное научное учреждение, 16 фермерских хозяйств, 4 перерабатывающих предприятия. Посевная площадь составила 38314 га. В условиях кризиса в стране сельхозтоваропроизводители работают в крайне неблагоприятных экономических условиях, вызванны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м ростом цен на энергоресурсы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ом цен на сырье, технику, оборудование, строительные материалы и другие ресурсы, потребляемые в процессе сельскохозяйственного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ое из числа депутатов районного Совета депутатов являются руководителями сельхозпредприятий с большим опытом работы и заслуживают слова благодарности за свой труд, это депутаты: Зиновьев Н.А., Соловьев В.Б., Кондрат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система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территории Починковского района в 2015 году функционирова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1 средних шко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9 основных шко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2 детских са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 учреждение дополните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ое  из депутатов районного Совета являются педагогами, руководителями образовательных учреждений, которые знают проблемы современного образования не понаслышке. Климкова Н.П. - директор школы № 2 города Починка, Соколова Г.А. – директор Шанталовского детского д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дравоохран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здравоохранения в прошедшем году была представлена следующим обра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БУЗ «Починковская ЦРБ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ГБУЗ «Стодолищенская РБ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35 ФАПов на с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сегодняшний день наиболее актуальным для района является финансирование ФАПов на селе  медицинских кабинетов школьных и дошкольных учре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и депутата районного Совета трудятся в сфере здравоохранения: Акименко АВ.А., Шамков В.В., Фомченкова Т.В. Это высококвалифицированные специалисты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учреждений культуры муниципального образования входят четыре юридических лиц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Починковская межпоселенческая централизованная библиотечная система (МБУК «Починковская МЦБ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Починковский историко-краеведческий музей» (МБУК «ПИКМ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культуры «Районный культурно-досуговый центр» Администрации муниципального образования «Починковский раойн» Смоленской области (МБУК «РКДЦ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дополнительного образования «Детская школа искусств Починковского район» (МБУ ДО «ДШИ Починковского района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остается недостаточное финансирование учреждений культуры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была пополнена нормативная правовая база, необходимая для осуществления органами местного самоуправления мероприятий по профилактике и предупреждению коррупции, в том числе и в целях реализ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 декабря 2008 года № 273-ФЗ «О противодействии корруп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Советом депутатов мероприятий по профилактике и предупреждению коррупции утверждено Положение о комиссии по соблюдению установленных требований к служебному поведению муниципальных служащих и урегулированию конфликта интересов в аппарате Совета депутатов и Контрольно-ревизионной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к информации о деятельности Совета депутатов и в частности Главы муниципального образования  на официальном сайте Совета депутатов размещаются нормативные правовые акты, регламентирующие деятельность представительного орг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ткрытость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считаю максимальную открыт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боте всех заседаний Совета депутатов принимал участие Глава Администрации   муниципального образования «Починковский район» Смоленской области, приглашались прокурор района, депутат Областной Думы, Председатель Контрольно-ревизионной комиссии. На многих заседаниях Совета присутствовал начальник МО МВД России «Починко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емы обсуждаемых вопросов на заседании присутствовали заместители Главы Администрации, руководители структурных подразделений Администрации, главы сельских поселений, руководители федеральных служб,  учреждений и организаций различны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нформирование населения Починковского района о деятельности районного Совета депутатов осуществлялось в следующих направлениях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обсуждаемые на заседаниях Совета депутатов, а также информация о социально-экономическом и культурном развитии муниципального района, о развитии его общественной инфраструктуры регулярно освещались на страницах районной газеты «Сельская новь», своевременно опубликовывались нормативные правовые акты и проекты решений, принятые Советом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В течение 2015 года в районной газете «Сельская новь» было представлено 16 публикаций о деятельности представительного органа и работе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публикациями в районной газете муниципальные правовые акты и информация о деятельности Совета депутатов регулярно размещались на интернет-сайте Совета депутатов и на информационном стенде в здании Администрации, что давало возможность жителям района следить за работой депутатов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По  вопросам бюджета и Устава муниципального образования проводились публичные слушания, целью которых является информирование населения муниципального образования о наиболее важных вопросах, по которым надлежит принять соответствующее решение и выявить мнение населения по данному вопросу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района в 2015 году публичные слушания проводились 3 раза. Темой публичных слушаний были проект решения о внесении изменений в Устав, проект решения о бюджете муниципального образования и отчет об исполнении бюджета за предыдущий год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каких-либо нарушений законодательства допущено не было.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Работа по рассмотрению обращений граждан была организована в соответствии с Федеральным законом от 2 мая 2006 года № 59-ФЗ «О порядке рассмотрения обращений граждан Российской Федерации» и проводилась по нескольким направлениям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граждане могут обратиться к Главе муниципального образования и депутатам на личном приеме, направить письменное или электронное обращение, позвонить по телефону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граждане могут получить консультации и разъяснения в аппарате Совета депутатов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е могут обратиться со своими проблемами на выездных приемах населения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приема избирателей депутатами регулярно обновляется на сайте Совета депутатов и публикуется в районной газете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Основными проблемами, с которыми обращались граждане, были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просы ЖКХ, а именно: оказание содействия в ремонте жилья, отопления, взимание платы за услуги ЖКХ, неудовлетворительное состояние дорог и освещение улиц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фера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 и экология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- автобусное сообщение между населенными пунктами сельских поселен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е материальной помощи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времени от граждан не поступило ни одного замечания в адрес работы полиции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овет депутатов поступило 15 письменных обращений. В соответствии с графиком приема избирателей проведено10 выездных встреч с населением. Кроме того рассматривались вопросы, поступавшие от граждан на личном приеме Главы муниципального образовани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ем граждан по личным вопросам люди приходили с наболевшими проблемами, решить которые оперативно депутаты не в состоянии из-за недостатка финансовых средств. Конечно, жителям хочется, чтобы их проблемы решались быстрее, но это не всегда зависит от местных властей. Тем не менее, запросы, которые зачастую требуют дополнительных денежных</w:t>
      </w:r>
      <w:r>
        <w:rPr/>
        <w:t xml:space="preserve"> </w:t>
      </w:r>
      <w:r>
        <w:rPr>
          <w:sz w:val="28"/>
          <w:szCs w:val="28"/>
        </w:rPr>
        <w:t>ресурсов, без внимания не остаются и по мере возможности решаются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граждан  даны ответы и разъяснения, либо направлены ходатайства об оказании содействия в компетентные органы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ассмотрение вопросов, которые содержатся в обращениях населения к органам власти, позволяет выявлять проблемы, актуальные для района в целом, в их решении – залог повышения уровня жизни населения.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ы районного Совета депутатов по-прежнему активно осуществляли взаимодействие с органами власти, Администрацией муниципального района, органами местного самоуправления поселений Починковского района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 учреждений города всегда представляли в Совет депутатов запрашиваемую информацию по различным вопросам и принимали участие в работе заседаний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гие руководители относились с пониманием в вопросах оказания материальной помощи людям, оказавшимся в трудной жизненной ситуаци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Совета депутатов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Починковский район» Смоленской области и Регламентом районного Совета депутатов организационное, документальное, консультационное, материально-техническое и информационное обеспечение деятельности районного Совета депутатов осуществлялось аппаратом Совета депутатов, которым был организован контроль за своевременным опубликованием решений районного Совета депутатов в газете «Сельская новь» и оперативным размещением информации о деятельности Совета депутатов на официальном сайте Совета депутатов в сети Интернет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>Подготовка  проектов решений и оформление протоколов заседаний Совета депутатов проводились в соответствии с требованиями законодательства и Инструкции по делопроизводству. Рассылка принятых решений осуществлялась в установленные Регламентом срок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для депутатов районного Совета депутатов является заключительным этапом в работе представительного органа в целом и каждого депутата в отдельности.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ить итоги деятельности Совета депута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возможно рано – впереди еще шесть месяцев работы, но завершая свой отчет, хочу сделать некоторые выводы: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районного Совета депутатов проведена определенная работа по выполнению представительских, правотворческих и контрольных полномочий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седания районного Совета депутатов проводились планово, своевременно, при наличии кворума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лось своевременное приведение муниципальной правовой базы в соответствие с действующими законодательными нормами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лась открытость и доступность населению;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лось конструктивное взаимодействие с  Администрацией муниципального района.</w:t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лючение своего отчета хочу поблагодарить депутатов Совета депутатов,  Главу Администрации района, глав поселений и сотрудников Администрации за активную слаженную работу, направленную на решение социально-значимых вопросов и улучшение жизни населения. </w:t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851"/>
        <w:jc w:val="center"/>
        <w:rPr/>
      </w:pPr>
      <w:r>
        <w:rPr>
          <w:sz w:val="28"/>
          <w:szCs w:val="28"/>
        </w:rPr>
        <w:t xml:space="preserve">Благодарю за внимание.                 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5:00Z</dcterms:created>
  <dc:creator>Передача</dc:creator>
  <dc:description/>
  <cp:keywords/>
  <dc:language>en-US</dc:language>
  <cp:lastModifiedBy>Карипова</cp:lastModifiedBy>
  <cp:lastPrinted>2016-03-22T13:49:00Z</cp:lastPrinted>
  <dcterms:modified xsi:type="dcterms:W3CDTF">2016-03-24T07:08:00Z</dcterms:modified>
  <cp:revision>68</cp:revision>
  <dc:subject/>
  <dc:title>Отчет</dc:title>
</cp:coreProperties>
</file>