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1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октября 2016г. № 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  <w:gridCol w:w="882"/>
      </w:tblGrid>
      <w:tr>
        <w:trPr>
          <w:trHeight w:val="1510" w:hRule="atLeast"/>
        </w:trPr>
        <w:tc>
          <w:tcPr>
            <w:tcW w:w="9530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3686" w:leader="none"/>
              </w:tabs>
              <w:ind w:right="562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конкурсе по отбору кандидатов на должность Главы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очинковский район» Смоленской области</w:t>
            </w:r>
          </w:p>
          <w:p>
            <w:pPr>
              <w:pStyle w:val="ConsTitle"/>
              <w:widowControl/>
              <w:tabs>
                <w:tab w:val="clear" w:pos="708"/>
                <w:tab w:val="left" w:pos="3969" w:leader="none"/>
              </w:tabs>
              <w:ind w:right="524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3969" w:leader="none"/>
              </w:tabs>
              <w:ind w:right="524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2.1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атьи 36 Федерального закона от 6 октября </w:t>
        <w:br/>
        <w:t>2003 года № 131-ФЗ «Об общих принципах организации местного самоуправления в Российской Федерации», статьей 27 Устава муниципального образования «Починковский район» Смоленской области, Положением о порядке проведения конкурса по отбору кандидатов на должность Главы муниципального образования Починковский район» Смоленской области, утвержденным решением Совета депутатов муниципального образования «Починковский район» Смоленской области от 27.07.2016 № 54 (в редакции решений Совета депутатов муниципального образования «Починковский район» Смоленской области от 07.09.2016 № 64, от 11.10.2016 № 8), Совет депутатов муниципального образования «Починковский район» Смоленской области</w:t>
      </w:r>
    </w:p>
    <w:p>
      <w:pPr>
        <w:pStyle w:val="ConsTitle"/>
        <w:widowControl/>
        <w:tabs>
          <w:tab w:val="clear" w:pos="708"/>
          <w:tab w:val="left" w:pos="1701" w:leader="none"/>
        </w:tabs>
        <w:ind w:left="668" w:right="0"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по отбору кандидатов на должность Главы муниципального образования «Починковский район» Смоленской области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формировать конкурсную комиссию по отбору кандидатов на должность Главы муниципального образования «Починковский район» Смоленской области в следующем составе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</w:t>
      </w:r>
    </w:p>
    <w:p>
      <w:pPr>
        <w:pStyle w:val="Default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) Жукова Олеся Ивановна, начальник управления юридической работы и регистра муниципальных нормативных правовых актов Департамента Смоленской области по внутренней политике;</w:t>
      </w:r>
      <w:r>
        <w:rPr>
          <w:sz w:val="28"/>
          <w:szCs w:val="28"/>
          <w:vertAlign w:val="superscript"/>
        </w:rPr>
        <w:t xml:space="preserve">                                   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) Канищева Оксана Анатольевна, начальник отдела регистра муниципальных нормативных правовых актов управления юридической работы и регистра муниципальных нормативных правовых актов Департамента Смоленской области по внутренней политик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) Карасева Марина Андреевна, консультант отдела по работе с муниципальными образованиями Департамента Смоленской области по внутренней политике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Хруленко Михаил Николаевич, консультант отдела юридической работы и административно-территориального устройства управления юридической работы и регистра муниципальных нормативных правовых актов Департамента Смоленской области по внутренней политик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Аринченков Владимир Иванович, депутат Совета депутатов муниципального образования «Починковский район» Смоленской област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Туркова Марина Николаевна, специалист по оргработе и делопроизводству аппарата Совета депутатов муниципального образования «Починковский район» Смоленской области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) Петровская Светлана Эмильевна, Глава муниципального образования Починковского городского поселения Починковского района Смоленской област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8) Тарасенков Анатолий Борисович, депутат Совета депутатов Починковского городского поселения Починковского района Смоленской обла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>3.  Назна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ервого этапа конкурса по отбору кандидатов на должность Главы муниципального образования «Починковский район» Смоленской области  –  </w:t>
        <w:br/>
        <w:t>конкурса документов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едставленных гражданами, изъявившими желание принять участие в конкурсе по отбору кандидатов на должность Главы муниципального образования «Починковский район» Смоленской области, на 15 ноября 2016 года на 12.00 часов   по адресу: 216450, Смоленская область, г. Починок, ул. Советская, д.1 (здание Администрации), каб. 3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 проведение второго этапа конкурса по отбору кандидатов на должность Главы муниципального образования  – индивидуального собеседования с кандидатами на должность Главы муниципального образования «Починковский район» Смоленской области на 17 ноября 2016 года на 11.00 часов по адресу: 216450, Смоленская область, г. Починок, ул. Советская, д.1 (здание Администрации), каб. 3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седания  Совета депутатов муниципального образования «Починковский район» Смоленской области по вопросу избрания Главы муниципального образования  «Починковский район» Смоленской области из числа кандидатов,</w:t>
      </w:r>
      <w:r>
        <w:rPr/>
        <w:t xml:space="preserve"> </w:t>
      </w:r>
      <w:r>
        <w:rPr>
          <w:sz w:val="28"/>
          <w:szCs w:val="28"/>
        </w:rPr>
        <w:t>представленных конкурсной комиссией по результатам конкурса, на 17 ноября 2016 года   на  16.00 часов по адресу: 216450, Смоленская область, г. Починок, ул. Советская, д. 1 (актовый зал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, предъявляемые к кандидату на должность Главы муниципального образования, определяются Положением о порядке проведения конкурса по отбору кандидатов на должность Главы муниципального образования «Починковский район» Смоленской области, утвержденным решением Совета депутатов муниципального образования «Починковский район» Смоленской области    от 27.07.2016 № 54 (в редакции решений Совета депутатов муниципального образования «Починковский район» Смоленской области от 07.09.2016 № 64, от 11.10.2016 № 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ем документов кандидатов на должность Главы муниципального образования «Починковский район» Смоленской области осуществляется с 15 октября 2016</w:t>
      </w:r>
      <w:r>
        <w:rPr>
          <w:color w:val="9BBB59"/>
          <w:sz w:val="28"/>
          <w:szCs w:val="28"/>
        </w:rPr>
        <w:t xml:space="preserve"> </w:t>
      </w:r>
      <w:r>
        <w:rPr>
          <w:sz w:val="28"/>
          <w:szCs w:val="28"/>
        </w:rPr>
        <w:t>года по 29 октября 2016</w:t>
      </w:r>
      <w:r>
        <w:rPr>
          <w:color w:val="9BBB59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color w:val="9BBB59"/>
          <w:sz w:val="28"/>
          <w:szCs w:val="28"/>
        </w:rPr>
        <w:t xml:space="preserve"> </w:t>
      </w:r>
      <w:r>
        <w:rPr>
          <w:sz w:val="28"/>
          <w:szCs w:val="28"/>
        </w:rPr>
        <w:t>(включительно)  по адресу: Смоленская область, г. Починок, ул. Советская, д.1 (здание Администрации), каб. 40 в рабочие дни с 08.00 до 12.00, в выходные дни с 09.30 до 12.30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публикованию в газете «Сельская новь» и вступает в силу после его официального опубликования.</w:t>
      </w:r>
      <w:r>
        <w:rPr>
          <w:b/>
          <w:sz w:val="28"/>
          <w:szCs w:val="28"/>
          <w:vertAlign w:val="superscript"/>
        </w:rPr>
        <w:t xml:space="preserve">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«Починковский</w:t>
      </w:r>
      <w:r>
        <w:rPr>
          <w:color w:val="313131"/>
          <w:sz w:val="28"/>
          <w:szCs w:val="28"/>
        </w:rPr>
        <w:t xml:space="preserve"> район» Смоленской области                                     </w:t>
      </w:r>
      <w:r>
        <w:rPr>
          <w:b/>
          <w:color w:val="313131"/>
          <w:sz w:val="28"/>
          <w:szCs w:val="28"/>
        </w:rPr>
        <w:t>В.Н. Мудря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b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0:00Z</dcterms:created>
  <dc:creator>Admin</dc:creator>
  <dc:description/>
  <cp:keywords/>
  <dc:language>en-US</dc:language>
  <cp:lastModifiedBy>Карипова</cp:lastModifiedBy>
  <cp:lastPrinted>2016-10-10T11:44:00Z</cp:lastPrinted>
  <dcterms:modified xsi:type="dcterms:W3CDTF">2016-10-11T07:57:00Z</dcterms:modified>
  <cp:revision>103</cp:revision>
  <dc:subject/>
  <dc:title> </dc:title>
</cp:coreProperties>
</file>