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center"/>
        <w:rPr/>
      </w:pPr>
      <w:r>
        <w:rPr>
          <w:b/>
          <w:sz w:val="28"/>
          <w:szCs w:val="28"/>
        </w:rPr>
        <w:t>О ходе реализации Плана мероприятий по противодействию коррупции в Администрации муниципального образования «Починковский район» Смоленской области за 2014 г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г. №273-ФЗ «О противодействии коррупции</w:t>
      </w:r>
      <w:r>
        <w:rPr>
          <w:b/>
          <w:szCs w:val="28"/>
        </w:rPr>
        <w:t>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казом Президента </w:t>
      </w:r>
      <w:hyperlink r:id="rId2">
        <w:r>
          <w:rPr>
            <w:rStyle w:val="InternetLink"/>
            <w:color w:val="000000"/>
            <w:szCs w:val="28"/>
          </w:rPr>
          <w:t xml:space="preserve"> РФ от 11 апреля 2014 г. N 226</w:t>
          <w:br/>
          <w:t>"О Национальном плане противодействия коррупции на 2014 - 2015 годы"</w:t>
        </w:r>
      </w:hyperlink>
      <w:r>
        <w:rPr>
          <w:color w:val="000000"/>
          <w:szCs w:val="28"/>
        </w:rPr>
        <w:t xml:space="preserve">, </w:t>
      </w:r>
      <w:r>
        <w:rPr>
          <w:b/>
          <w:szCs w:val="28"/>
        </w:rPr>
        <w:t>в Администрации муниципального образования «Починковский район» Смоленской области разработан</w:t>
      </w:r>
      <w:r>
        <w:rPr>
          <w:szCs w:val="28"/>
        </w:rPr>
        <w:t xml:space="preserve"> </w:t>
      </w:r>
      <w:r>
        <w:rPr>
          <w:b/>
          <w:szCs w:val="28"/>
        </w:rPr>
        <w:t>План мероприятий по противодействию коррупции на 2014-2015 годы</w:t>
      </w:r>
      <w:r>
        <w:rPr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коррупционных правонарушений, проведения эффективной работы по предупреждению коррупции,  планом мероприятий по противодействию коррупции предусмотрено проведение тридцати двух мероприятий в Администрации района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Согласно Плану мероприятий по противодействию коррупции в 2014 г. были реализованы следующие организационно-правовые меры по противодействию коррупции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Так ежеквартально проводятся заседания Комиссии по противодействию коррупции, на которых заслушиваются отчеты начальников структурных подразделений Администрации, о том, как осуществляется противодействие коррупции в сфере экономики, градостроительной деятельности, образования, культуры, молодежной политики, физической культуры и спорта; рассматриваются вопросы об изменениях в федеральном и областном законодательстве в сфере противодействия коррупции. 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целях реализации Плана ежемесячно  проводится анализ обращений граждан на предмет наличия в них информации  о фактах коррупции. За 2014 год в Администрацию района поступило 1615 обращений граждан и организаций, информация о фактах наличия коррупции в них отсутствует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тупающей информацией осуществляется так же через «телефон доверия». На сайте Администрации создана специальная «горячая линия», «интернет-приемная» предназначенная для направления населением информации о конкретных фактах коррупции, неисполнения муниципальными служащими служебных обязанностей или превышения ими служебных полномочий, а так же создан раздел «Противодействие коррупции», который содержит информацию по вопросам противодействия коррупции. С целью противодействия коррупции в  Администрации размещен «ящик для обращений граждан». Таким образом, всем гражданам обеспечен доступ к официальной информации, касающейся деятельности Администрации района. </w:t>
      </w:r>
    </w:p>
    <w:p>
      <w:pPr>
        <w:pStyle w:val="Normal"/>
        <w:tabs>
          <w:tab w:val="clear" w:pos="720"/>
          <w:tab w:val="left" w:pos="7350" w:leader="none"/>
        </w:tabs>
        <w:ind w:firstLine="851"/>
        <w:jc w:val="both"/>
        <w:rPr/>
      </w:pPr>
      <w:r>
        <w:rPr>
          <w:sz w:val="28"/>
          <w:szCs w:val="28"/>
        </w:rPr>
        <w:t>1.3. В целях противодействия коррупции в Администрации муниципального образования «Починковский район» Смоленской области разработан «Порядок уведомления представителя нанимателя (работодателя) о фактах обращения в целях склонения муниципальных служащих Администрации МО « Починковский район» Смоленской области к совершению коррупционных правонарушений», который утвержден распоряжением Главы Администрации МО «Починковский район» Смоленской области № 484-р от 14.12.2009 г. За 2014 г. подобных обращений в адрес Представителя нанимателя от муниципальных служащих  не поступало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1.4.В соответствии с </w:t>
      </w:r>
      <w:hyperlink r:id="rId3">
        <w:r>
          <w:rPr>
            <w:rStyle w:val="InternetLink"/>
            <w:color w:val="000000"/>
            <w:szCs w:val="28"/>
          </w:rPr>
          <w:t xml:space="preserve">Законом Смоленской области от 29 сентября 2009 г. N 91-з </w:t>
        </w:r>
      </w:hyperlink>
      <w:r>
        <w:rPr>
          <w:color w:val="000000"/>
          <w:szCs w:val="28"/>
        </w:rPr>
        <w:t>муниципальные служащие, включенные в Перечень обязаны представлять сведения о доходах.</w:t>
      </w:r>
    </w:p>
    <w:p>
      <w:pPr>
        <w:pStyle w:val="Normal"/>
        <w:tabs>
          <w:tab w:val="clear" w:pos="720"/>
          <w:tab w:val="left" w:pos="10348" w:leader="underscore"/>
        </w:tabs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В 2014г. сведения о доходах, имуществе и обязательствах имущественного характера представили 36 муниципальных служащих, включенных в соответствующий Перечень. В Администрации разработан  Перечень должностей о представлении лицами,  замещающими должности муниципальной службы  в Администрации района, сведений о своих расходах, расходах своих супруги (супруга) и несовершеннолетних детей</w:t>
      </w:r>
      <w:r>
        <w:rPr>
          <w:i/>
          <w:szCs w:val="28"/>
        </w:rPr>
        <w:t xml:space="preserve">. </w:t>
      </w:r>
      <w:bookmarkStart w:id="0" w:name="sub_22"/>
    </w:p>
    <w:p>
      <w:pPr>
        <w:pStyle w:val="ConsPlusTitle"/>
        <w:tabs>
          <w:tab w:val="clear" w:pos="720"/>
          <w:tab w:val="left" w:pos="10206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 2014 году 47 руководителей муниципальных учреждений представили сведения о доходах.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348" w:leader="underscore"/>
        </w:tabs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оответствии с Порядком, утвержденным постановлением от 07.02.2013г. №12 сведения о доходах, расходах, об имуществе и обязательствах имущественного характера лиц, замещающих должности муниципальной службы, их супруга (супруги) и несовершеннолетних детей размещаются в информационно-телекоммуникационной сети Интернет на официальном сайте Администрации МО «Починковский район» Смоленской области в течение 14 рабочих дней со дня истечения срока, установленного для подачи данных сведений. В 2014 году на сайте Администрации в усеченной форме были размещены сведения о доходах 36 муниципальных служащих Администрации и 47 руководителей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ажной мерой профилактики коррупции является предъявление квалификационных требований к гражданам, претендующим на замещение должностей муниципальной службы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лучшения подготовки и расстановки кадров с целью предупреждения коррупции и в соответствии с планом проведения аттестации, в 2014г.  аттестацию прошли 27 муниципальных служащих. По результатам аттестации 25 муниципальных служащих соответствуют замещаемой должности муниципальной службы, 2 муниципальных служащих - соответствуют замещаемой должности муниципальной службы и заслуживают поощрения за достигнутые успехи в работе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С целью разработки и внедрения антикоррупционных механизмов в рамках кадровой политики, распоряжением Администрации от 04.09.2014г. 3904-р внесены изменения в Положение  о комиссии по соблюдению установленных требований к служебному поведению муниципальных служащих и урегулированию конфликта интересов в Администрации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both"/>
        <w:rPr/>
      </w:pPr>
      <w:r>
        <w:rPr>
          <w:sz w:val="28"/>
          <w:szCs w:val="28"/>
        </w:rPr>
        <w:t>1.7.Отделом юридической работы Администрации муниципального образования «Починковский район» Смоленской области и ответственным лицом за профилактику коррупционных и иных правонарушений оказывается правовая, информационная и методическая помощь органам местного самоуправления муниципальных образований Починк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просе разработки муниципальных правовых актов по вопросам противодействия коррупции, регулярно проводятся семинары с работниками Администрации, органов местного самоуправления муниципального района на тему противодействия коррупци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оответствии с Порядком проведения антикоррупционной экспертизы муниципальных правовых актов, отделом юридической работы Администрации района проводится  антикоррупционная экспертиза нормативно -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4 г.  антикоррупционная  экспертиза проведена в отношении 141 проекта нормативно - правового акта. В ходе экспертизы коррупциогенные  факторы не выявлены. С целью противодействия коррупции проекты нормативных правовых актов направляются так же в прокуратуру Починковского района Смоленской области для проведения антикоррупционной экспертизы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В 2014 г. </w:t>
      </w:r>
      <w:r>
        <w:rPr>
          <w:spacing w:val="-14"/>
          <w:sz w:val="28"/>
          <w:szCs w:val="28"/>
        </w:rPr>
        <w:t>осуществлено правовое  просвещение  и формирование у муниципальных служащих и граждан муниципального образования уважительного отношения к закону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09.12.2014г. проведены следующие мероприятия: 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.9.1. С</w:t>
      </w:r>
      <w:r>
        <w:rPr>
          <w:spacing w:val="-10"/>
          <w:sz w:val="28"/>
          <w:szCs w:val="28"/>
        </w:rPr>
        <w:t>остоялся прием граждан Починковского района  Смоленской области по вопросам противодействия коррупции, который был проведен  Савченковым Сергеем Васильевичем, заместителем Главы Администрации, должностным лицом, ответственным за организацию деятельности по противодействию  коррупции.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1.9.2.П</w:t>
      </w:r>
      <w:r>
        <w:rPr>
          <w:sz w:val="28"/>
          <w:szCs w:val="28"/>
        </w:rPr>
        <w:t>роведен семинар с участием Глав сельских поселений муниципального района, специалистов Администрации, ответственных лиц за профилактику коррупционных  и иных правонарушений в структурных подразделениях Администрации, на тему: «Правовые основы противодействия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3. В образовательных учреждениях Починковского район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4. Классные часы на темы: «Коррупция и закон», «Что такое коррупция?», «Успех без нарушений», «Коррупция в общественной жизни», «Негативное влияние коррупции на развитие общества», «Коррупции объявлена вой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5.Тематические уроки и круглые столы, посвященные вопросам: «Пути предотвращения коррупции», «История борьбы с коррупцией в разные исторические эпохи», «Коррупция – сложное социально-политическое явление», «Исторические факты о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6. Проведены презентации: «9 декабря – Международный день борьбы с коррупцией», «Коррупции - нет!». </w:t>
      </w:r>
    </w:p>
    <w:p>
      <w:pPr>
        <w:pStyle w:val="Normal"/>
        <w:tabs>
          <w:tab w:val="clear" w:pos="720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1.9.7.Антикоррупционные минутки: «Что такое коррупция?», «Нет коррупции», «Закон в твоей жиз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8.Проведены беседы с учащимися образовательных  учреждений: «Понятие коррупции», «Деньги свои и чужие», «Без коррупции с детства», «Грязные деньги»,  «Благодарность или взятка?», «Что я знаю о коррупции», «Успех без нарушений», «Коррупция-ржавчина отношений», «Как противодействовать коррупции», «Отношение к коррупции в современной России».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9.Учащиеся образовательных учреждений написали сочинение на тему: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Будущее моей страны в моих руках».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10. МБУК «Починковская МЦБС» проделана следующая работа:</w:t>
      </w:r>
    </w:p>
    <w:p>
      <w:pPr>
        <w:pStyle w:val="Normal"/>
        <w:tabs>
          <w:tab w:val="clear" w:pos="720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11.Проведен урок правового просвещения с учащимися старших классов на тему: «Знать закон, следовать закону».</w:t>
      </w:r>
    </w:p>
    <w:p>
      <w:pPr>
        <w:pStyle w:val="Normal"/>
        <w:tabs>
          <w:tab w:val="clear" w:pos="720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1.9.12.Студенты индустриально-технологического техникума представили правовой диалог «Преступление и наказание».</w:t>
      </w:r>
    </w:p>
    <w:p>
      <w:pPr>
        <w:pStyle w:val="Normal"/>
        <w:tabs>
          <w:tab w:val="clear" w:pos="720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13.Проведен правовой час «Правонарушение. Преступление».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14.Организована и проведена выставка информационных материалов «Противодействие коррупции в России: правовые основы». Подготовлены информационные буклеты и стенды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31"/>
        <w:ind w:right="-4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гласно Плану мероприятий по противодействию коррупции, разработаны механизмы, способствующие совершенствованию организации деятельности Администрации муниципального образования «Починк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отиводействие коррупции осуществляется и в сфере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закупок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 разработан Порядок формирования, утверждения и ведения планов-графиков закупок товаров, работ, услуг для обеспечения нужд муниципального образования «Починковский район» Смоленской области, утвержденный постановлением Администрации от 18.12.2014г. №170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Ежегодно разрабатывается районный план закупок, планы закупок по всем муниципальным учреждениям, размещающиеся на официальном сайте закупо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 создана и действует Единая комиссия, на которой рассматриваются заявки  участников закупок для обеспечения нужд муниципального образования «Починковский район» Смоленской области (распоряжение Администрации от 11.02.2014г. №126-р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</w:rPr>
        <w:t>роводится оценка соответствия максимальной цены контракта, указанной  в конкурсной (аукционной) документации, на закупаемую продукцию (выполнение работ, оказание услуг) и цены контракта.</w:t>
      </w:r>
    </w:p>
    <w:p>
      <w:pPr>
        <w:pStyle w:val="Heading1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я об объявляемых муниципальных закупках    доступна для ознакомления на официальном сайте закупок РФ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 xml:space="preserve">:// </w:t>
      </w:r>
      <w:r>
        <w:rPr>
          <w:szCs w:val="28"/>
          <w:u w:val="single"/>
          <w:lang w:val="en-US"/>
        </w:rPr>
        <w:t>zakup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Для установления начальной (максимальной) цены контракта муниципальными заказчиками применяются различные источники информации, являющиеся предметом заказа: ценовые предложения нескольких компаний (прайс-листы), общедоступные результаты изучения рынка, исследования рынка, локальные сметы, информация соответствующих сайтов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отделом по экономике проводится размещение заказов путем проведения открытых  аукционов  в электронной форме, запросов котировок цен,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проводится мониторинг отклонения цен контрактов, заключенных по итогам размещения заказов на поставки това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было проведено 94 открытых аукциона в электронной форме,109 запросов котировок. При размещении муниципального заказа общая экономия бюджетных средств составила 1278 198 руб. 31 к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филактики коррупционных правонарушений в сфере распоряжения муниципальным имуществом, землепользования, устранения административных барьеров в 2014г. разработаны и приняты 4 административных регламента по оказанию муниципальных услуг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38" w:firstLine="709"/>
        <w:jc w:val="both"/>
        <w:rPr/>
      </w:pPr>
      <w:r>
        <w:rPr>
          <w:color w:val="000000"/>
          <w:sz w:val="28"/>
          <w:szCs w:val="28"/>
        </w:rPr>
        <w:t>- утвержден административный регламент предоставления Администрацией муниципальной услуги  «Сдача  в  аренду  земельных участков, находящихся в муниципальной собственности и земельных участков, государственная собственность на которые не разграничена» (постановление Администрации от 20.11.12014 № 156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а</w:t>
      </w:r>
      <w:r>
        <w:rPr>
          <w:sz w:val="28"/>
          <w:szCs w:val="28"/>
        </w:rPr>
        <w:t>дминистративный регламент предоставления Администрацией муниципальной услуги «Предоставление в постоянное (бессрочное) пользование, безвозмездное сроч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(постановление Администрации от 17.12.2014 №167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административный регламент предоставления Администрацией муниципальной услуги «Заключение договоров купли-продажи земельных участков, находящихся в муниципальной собственности 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(п</w:t>
      </w:r>
      <w:r>
        <w:rPr>
          <w:color w:val="000000"/>
          <w:sz w:val="28"/>
          <w:szCs w:val="28"/>
        </w:rPr>
        <w:t>остановление Администрации от 17.12.2014 г. № 168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регламент предоставления </w:t>
      </w:r>
      <w:r>
        <w:rPr>
          <w:bCs/>
          <w:sz w:val="28"/>
          <w:szCs w:val="28"/>
        </w:rPr>
        <w:t>Администрацией муниципального образования «Починковский район» Смоленской области муниципальной услуги «Подготовка и проведение торгов (аукционов, конкурсов) по продаже земельных участков или права на заключение договоров аренды земельных участков находящихся в муниципальной собственности муниципального образования «Починковский район» Смоленской области, и земельных участков, государственная собственность на которые не разграничена» (постановление Администрации от 30.12.2014г. №18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еречень муниципальных заказчиков муниципального образования  «Починковский район»  Смоленской области (распоряжение Администрации от 03.03.2014 г. №206-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оянно действующей комиссией, созданной в Администрации, рассматриваются вопросы о предоставлении муниципальных преференций в отношении муниципального имущества. 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рганизация и утверждение процедуры информирования граждан и предпринимателей о возможности заключения договоров аренды муниципального недвижимого имущества, свободных помещениях, земельных участках, о предстоящих торгах по продаже, предоставлению в аренду муниципального имущества и результатах проведенных торгов осуществляется через средства массовой информации и (или) Интернет.</w:t>
      </w:r>
    </w:p>
    <w:p>
      <w:pPr>
        <w:pStyle w:val="Heading1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 xml:space="preserve">  </w:t>
      </w:r>
      <w:r>
        <w:rPr>
          <w:spacing w:val="-14"/>
          <w:szCs w:val="28"/>
        </w:rPr>
        <w:t xml:space="preserve">Информация о передаваемых в аренду объектах  доступна для ознакомления на официальном сайте </w:t>
      </w:r>
      <w:r>
        <w:rPr>
          <w:spacing w:val="-14"/>
          <w:szCs w:val="28"/>
          <w:u w:val="single"/>
          <w:lang w:val="en-US"/>
        </w:rPr>
        <w:t>http</w:t>
      </w:r>
      <w:r>
        <w:rPr>
          <w:spacing w:val="-14"/>
          <w:szCs w:val="28"/>
          <w:u w:val="single"/>
        </w:rPr>
        <w:t xml:space="preserve">:// </w:t>
      </w:r>
      <w:r>
        <w:rPr>
          <w:spacing w:val="-14"/>
          <w:szCs w:val="28"/>
          <w:u w:val="single"/>
          <w:lang w:val="en-US"/>
        </w:rPr>
        <w:t>torgi</w:t>
      </w:r>
      <w:r>
        <w:rPr>
          <w:spacing w:val="-14"/>
          <w:szCs w:val="28"/>
          <w:u w:val="single"/>
        </w:rPr>
        <w:t>.</w:t>
      </w:r>
      <w:r>
        <w:rPr>
          <w:spacing w:val="-14"/>
          <w:szCs w:val="28"/>
          <w:u w:val="single"/>
          <w:lang w:val="en-US"/>
        </w:rPr>
        <w:t>gov</w:t>
      </w:r>
      <w:r>
        <w:rPr>
          <w:spacing w:val="-14"/>
          <w:szCs w:val="28"/>
          <w:u w:val="single"/>
        </w:rPr>
        <w:t>.</w:t>
      </w:r>
      <w:r>
        <w:rPr>
          <w:spacing w:val="-14"/>
          <w:szCs w:val="28"/>
          <w:u w:val="single"/>
          <w:lang w:val="en-US"/>
        </w:rPr>
        <w:t>ru</w:t>
      </w:r>
      <w:r>
        <w:rPr>
          <w:spacing w:val="-14"/>
          <w:szCs w:val="28"/>
          <w:u w:val="single"/>
        </w:rPr>
        <w:t xml:space="preserve">. </w:t>
      </w:r>
    </w:p>
    <w:p>
      <w:pPr>
        <w:pStyle w:val="Heading1"/>
        <w:ind w:hanging="0"/>
        <w:jc w:val="both"/>
        <w:rPr/>
      </w:pPr>
      <w:r>
        <w:rPr>
          <w:spacing w:val="-14"/>
          <w:szCs w:val="28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 xml:space="preserve">В 2014 г. было объявлено 2 аукциона (4 лота)  на право  заключения договора аренды муниципального имущества. Было проведено 2 аукциона по продаже  имущества, которые были признаны несостоявшимися в связи с отсутствием участников. В 2014г. проведен 1 аукциона (3 лота) на право заключения договоров аренды земельного участка, по результатам аукциона заключен 1 договор; проведено 4 аукциона (43 лота) по продаже земельных участков, по результатам аукциона заключено 14 договоров купли-прода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4 г. заключено123  договора аренды земельных участков, заключены 131 договор купли-продаж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конец 2014 года в Администрации утверждено 54 административных регламента. Распоряжением Администрации муниципального образования «Починковский район» Смоленской области от 06.05.2011 № 387-р  утверждён Р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услуг (функций), предоставляемых (исполняемых) Администрацией муниципального образования «Починковский район» Смоленской области и муниципальными учреждениями. В данном Реестре значится 49 муниципальных услуг оказываемых гражданам в электронном виде предоставляемых ОМСУ; 5 муниципальных функций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</w:t>
      </w:r>
    </w:p>
    <w:p>
      <w:pPr>
        <w:pStyle w:val="Heading1"/>
        <w:ind w:firstLine="720"/>
        <w:jc w:val="both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sectPr>
      <w:type w:val="nextPage"/>
      <w:pgSz w:w="11906" w:h="16838"/>
      <w:pgMar w:left="900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993" w:hanging="993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35040.0" TargetMode="External"/><Relationship Id="rId3" Type="http://schemas.openxmlformats.org/officeDocument/2006/relationships/hyperlink" Target="garantf1://2522893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6:00Z</dcterms:created>
  <dc:creator>Дмитрий</dc:creator>
  <dc:description/>
  <cp:keywords/>
  <dc:language>en-US</dc:language>
  <cp:lastModifiedBy>Карипова</cp:lastModifiedBy>
  <cp:lastPrinted>2015-03-25T15:49:00Z</cp:lastPrinted>
  <dcterms:modified xsi:type="dcterms:W3CDTF">2015-03-25T12:52:00Z</dcterms:modified>
  <cp:revision>4</cp:revision>
  <dc:subject/>
  <dc:title>П Р О Т О К О Л  № 1</dc:title>
</cp:coreProperties>
</file>