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летнего отдыха, оздоровления и занятости школьников в   период    летних    каникул   на территории муниципального образования «Починковский район»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основании Распоряжения Администрации МО «Починковский район»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уполномочен заниматься отдыхом детей в лагерях с дневным пребыванием, которые организуются на базе муниципальных образовательных организаций, реализующих общеобразовательны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м Администрации МО «Починковский район» Смоленской области от 24.05.2019 года  №  439-р-адм «Об обеспечении отдыха и занятости детей, проживающих на территории муниципального образования «Починковский район» Смоленской области, в каникулярное время 2019 года» утвержден план летних мероприятий на 2019 г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9 года будет работать 7 лагерей с дневным пребыванием, которые посетят 143 ребенка за счет средств бюджета. Из них в первую очередь дети из малообеспеченных семей, из семей находящихся в трудной жизненной ситуации, дети-инвалиды (5 человек). Также в июне 2019 года в лагерях с дневным пребыванием отдохнут 35 обучающихся за счет средств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будут задействованы дети, состоящие на профилактическом учете в МО МВД России «Починковский», состоящие на внутришкольном контроле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агеря с дневным пребыванием и досуговые центры посетят 6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агеря труда и отдыха 3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обучающихся будут сдавать экзамены в форме ОГЭ и ЕГЭ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июне 2019 года на базе 10 лагерей с дневным пребыванием будут открыты досуговые центры, с посещением 101 челове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в июне месяце малозатратными  формами отдыха будут охвачены примерно  1322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19 года  будет работать 3 лагеря с дневным пребыванием с организацией досуговой деятельности, в которых отдохнут 26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атратными  формами отдыха будут охвачены примерно 157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9 года  будет работать 3 лагеря с дневным пребыванием, в которых отдохнут 67 обучающихся, в том числе 2 обучающихся за счет средств родителей (законных представителей). В 3 лагерях с дневным пребыванием будут открыты досуговые центры, с посещением 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атратными  формами отдыха будут охвачены примерно 174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для 50 обучающихся с ослабленным здоровьем будут проведены профилактические мероприятия на базе Центральной районной больницы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В 2019 году будет организована работа  лагерей труда и отдыха, в которых будут трудоустроены 83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амках поддержки обучающихся, отличившихся в учебе, участникам олимпиад различного уровня будут предоставлены бесплатные путевки в лагеря круглогодичного действия с целью участия в профильных сменах, а именно:  </w:t>
      </w:r>
    </w:p>
    <w:p>
      <w:pPr>
        <w:pStyle w:val="Normal"/>
        <w:jc w:val="both"/>
        <w:rPr/>
      </w:pPr>
      <w:r>
        <w:rPr>
          <w:sz w:val="28"/>
          <w:szCs w:val="28"/>
        </w:rPr>
        <w:t>- 6 обучающихся в гражданско-патриотической смене «Наследники Победы Смоленщины» - июль;</w:t>
      </w:r>
    </w:p>
    <w:p>
      <w:pPr>
        <w:pStyle w:val="Normal"/>
        <w:jc w:val="both"/>
        <w:rPr/>
      </w:pPr>
      <w:r>
        <w:rPr>
          <w:sz w:val="28"/>
          <w:szCs w:val="28"/>
        </w:rPr>
        <w:t>-  5 обучающихся в профильной смене «Архитектура таланта» - июль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ьная смена для детей</w:t>
      </w:r>
      <w:r>
        <w:rPr>
          <w:sz w:val="28"/>
          <w:szCs w:val="28"/>
          <w:shd w:fill="FFFFFF" w:val="clear"/>
        </w:rPr>
        <w:t xml:space="preserve"> «Российское движение школьников» - август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5 обучающихся в </w:t>
      </w:r>
      <w:r>
        <w:rPr>
          <w:sz w:val="28"/>
          <w:szCs w:val="28"/>
        </w:rPr>
        <w:t>профильной смене «Областные сборы добровольцев «Волонтеры Смоленщины» - авгу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ьная смена «Сборы творческой молодежи «Сокол – 2019» - август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 На отдых детей в лагерях с дневным пребыванием в 2019 году будут выделено из областного бюджета субвенция в размере 547 057,9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2019 году в лагерях дневного пребывания будет организовано двухразовое питание детей из расчета 107 руб. 26 коп. для детей в возрасте от 7 до 10 лет включительно и  124 руб. 17 коп. для детей в возрасте от 11 до 17 лет включительно на одного ребенка в день (Постановление Администрации Смоленской области «Об установлении на 2019 год норм расходов на организацию  отдыха детей в каникулярное время в лагерях дневного  пребывания, организованных на базе муниципальных образовательных организаций, реализующих общеобразовательные программы, и организаций дополнительного образования, необходимых для обеспечения детей набором продуктов питания в период их  нахождения в указанных лагерях» от </w:t>
      </w:r>
      <w:r>
        <w:rPr>
          <w:color w:val="000080"/>
        </w:rPr>
        <w:t xml:space="preserve"> </w:t>
      </w:r>
      <w:bookmarkStart w:id="0" w:name="DATEDOC"/>
      <w:bookmarkEnd w:id="0"/>
      <w:r>
        <w:rPr>
          <w:color w:val="000080"/>
        </w:rPr>
        <w:t xml:space="preserve"> </w:t>
      </w:r>
      <w:r>
        <w:rPr>
          <w:sz w:val="28"/>
          <w:szCs w:val="28"/>
        </w:rPr>
        <w:t>19.03.2019 №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состоянию на 29.05.2019 года 10 образовательными организациями проведены дезинфекционные, дератизационные мероприятия, на базе которых открыты лагеря с дневным пребыванием. 7 образовательных организаций провели акарицидную обработку пришколь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преле – мае 2019 года было проведено гигиеническое обучение работников школьных столовых и воспитателей лагерей с дневным пребы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9:00Z</dcterms:created>
  <dc:creator>555</dc:creator>
  <dc:description/>
  <cp:keywords/>
  <dc:language>en-US</dc:language>
  <cp:lastModifiedBy>Пользователь</cp:lastModifiedBy>
  <cp:lastPrinted>2019-05-24T10:24:00Z</cp:lastPrinted>
  <dcterms:modified xsi:type="dcterms:W3CDTF">2019-05-29T08:53:00Z</dcterms:modified>
  <cp:revision>19</cp:revision>
  <dc:subject/>
  <dc:title> </dc:title>
</cp:coreProperties>
</file>